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rPr>
      </w:pPr>
      <w:r>
        <w:rPr>
          <w:b/>
          <w:sz w:val="40"/>
        </w:rPr>
        <w:t>Les adolescents et la communication</w:t>
      </w:r>
    </w:p>
    <w:p>
      <w:pPr>
        <w:pStyle w:val="Normal"/>
        <w:rPr>
          <w:b/>
          <w:b/>
          <w:color w:val="000000"/>
          <w:sz w:val="28"/>
        </w:rPr>
      </w:pPr>
      <w:r>
        <w:rPr>
          <w:b/>
          <w:color w:val="000000"/>
          <w:sz w:val="28"/>
        </w:rPr>
      </w:r>
    </w:p>
    <w:p>
      <w:pPr>
        <w:pStyle w:val="Normal"/>
        <w:rPr>
          <w:b/>
          <w:b/>
          <w:color w:val="000000"/>
          <w:sz w:val="28"/>
        </w:rPr>
      </w:pPr>
      <w:r>
        <w:rPr>
          <w:b/>
          <w:sz w:val="28"/>
        </w:rPr>
        <w:t>Historique et littérature :</w:t>
      </w:r>
    </w:p>
    <w:p>
      <w:pPr>
        <w:pStyle w:val="Normal"/>
        <w:rPr>
          <w:color w:val="000000"/>
          <w:sz w:val="28"/>
        </w:rPr>
      </w:pPr>
      <w:r>
        <w:rPr>
          <w:sz w:val="28"/>
        </w:rPr>
        <w:t>Dans La fin du charivari, Michelle Perrot, historienne,  situe le concept «  adolescent », il est né au XIXe siècle, au moment de la Révolution française et de la proclamation des droits de l’homme. Buffon, naturaliste  et écrivain, et Rousseau en sont les premiers penseurs. Buffon parce qu’il insiste sur la notion de puberté : « la puberté accompagne l’adolescence et précède la jeunesse », Rousseau parce qu’il consacre son livre IV de l’Emile à ce moment critique et parvient à saisir l’enjeu que véhicule la vie de l’adolescent : une seconde naissance.</w:t>
      </w:r>
    </w:p>
    <w:p>
      <w:pPr>
        <w:pStyle w:val="Normal"/>
        <w:rPr>
          <w:color w:val="000000"/>
          <w:sz w:val="28"/>
        </w:rPr>
      </w:pPr>
      <w:r>
        <w:rPr>
          <w:sz w:val="28"/>
        </w:rPr>
        <w:t>En ce début de XIXe, l’adolescent est décrit comme un vagabond-né, la plupart du temps un jeune homme, épris de voyage, de déplacement, fugueur ou errant, comme un être dangereux que la bourgeoisie s’applique à encadrer et à discipliner, dans de nombreux internats conçus comme la solution.</w:t>
      </w:r>
    </w:p>
    <w:p>
      <w:pPr>
        <w:pStyle w:val="Normal"/>
        <w:rPr>
          <w:color w:val="000000"/>
          <w:sz w:val="28"/>
        </w:rPr>
      </w:pPr>
      <w:r>
        <w:rPr>
          <w:sz w:val="28"/>
        </w:rPr>
        <w:t>Michelle Perrot évoque le témoignage de Sartre dans L’idiot de la famille, qui révèle comment les adolescents eux-mêmes rejetèrent violemment cette forme d’encadrement en critiquant l’obligation de la confession. Ainsi au lycée de Rouen, en 1830, suite au refus d’un lycéen d’aller se confesser, une révolte collective de plusieurs jours se déclencha. C’est alors , raconte Sartre, que l’on vit venir pour mater cette révolte la garde nationale, composée des bourgeois de la ville dont la plupart étaient les pères de ces adolescents, pères qui ne pratiquaient plus la religion mais s’en servaient comme d’une discipline pour leur fils, et comme d’un paravent pour dissimuler leur démission du monde. En refusant d’entrer en confession, l’adolescent avait provoqué un certain ordre établi qui lui octroyait une position valable pour tous à condition que chacun y consente.</w:t>
      </w:r>
    </w:p>
    <w:p>
      <w:pPr>
        <w:pStyle w:val="Normal"/>
        <w:rPr>
          <w:color w:val="000000"/>
          <w:sz w:val="28"/>
        </w:rPr>
      </w:pPr>
      <w:r>
        <w:rPr>
          <w:sz w:val="28"/>
        </w:rPr>
        <w:t xml:space="preserve">L’adolescent se doit d’inventer sa propre ouverture vers la société à partir du point d’où il ne se voit plus comme l’enfant qu’il était, pris dans le désir des parents, mais d’où il peut apercevoir, de façon contingente, une certaine vision de lui-même et du monde. Dans son poème Vagabonds, Rimbaud, encore adolescent, plante le cadre de cette ouverture avec la métaphore de la fenêtre de la maison familiale, fenêtre ouvrant sur la vraie vie, ailleurs, loin de sa famille. La fenêtre sur laquelle Rimbaud prenait appui se transforme souvent aujourd’hui, faute de présence d’un Autre exprimant son désir et son inquiétude, en écran de télévision, d’ordinateur, sur lequel le sujet croit apercevoir le monde. Quand on parle de présence d’un Autre il s’agit de celle des parents. Rimbaud  a su dire, à travers son écriture, l’ailleurs qui attire tout adolescent, ainsi que les mouvements internes et les sensations nouvelles qui traversent l’adolescent. Voici un passage de la Lettre de Rimbaud à Théodore de Banville (poète) écrite le 24 mai 1870 : </w:t>
      </w:r>
    </w:p>
    <w:p>
      <w:pPr>
        <w:pStyle w:val="Normal"/>
        <w:rPr>
          <w:color w:val="000000"/>
          <w:sz w:val="28"/>
        </w:rPr>
      </w:pPr>
      <w:r>
        <w:rPr>
          <w:sz w:val="28"/>
        </w:rPr>
        <w:t>«  Cher Maître, Nous sommes aux mois d’amour ; j’ai dix-sept ans. L’âge des espérances et des chimères, comme on dit- et voici que je me suis mis, enfant touché par le doigt de la muse-pardon si c’est banal, à dire mes bonnes croyances, mes espérances, mes sensations, toutes ces choses des poètes-moi j’appelle cela du printemps. »</w:t>
      </w:r>
    </w:p>
    <w:p>
      <w:pPr>
        <w:pStyle w:val="Normal"/>
        <w:rPr>
          <w:color w:val="000000"/>
          <w:sz w:val="28"/>
        </w:rPr>
      </w:pPr>
      <w:r>
        <w:rPr>
          <w:sz w:val="28"/>
        </w:rPr>
        <w:t>Pour Hölderlin, poète et philosophe, l’adolescence est « la grande transition de l’enfance à l’âge adulte, de la vie affective à la raison, du règne de l’imaginaire à celui de la vérité et de la liberté ».Hölderlin et Rimbaud ont très bien décrit la perte d’où s’origine la délicate transition que rencontre tout adolescent.</w:t>
      </w:r>
    </w:p>
    <w:p>
      <w:pPr>
        <w:pStyle w:val="Normal"/>
        <w:rPr>
          <w:color w:val="000000"/>
          <w:sz w:val="28"/>
        </w:rPr>
      </w:pPr>
      <w:r>
        <w:rPr>
          <w:color w:val="000000"/>
          <w:sz w:val="28"/>
        </w:rPr>
      </w:r>
    </w:p>
    <w:p>
      <w:pPr>
        <w:pStyle w:val="Normal"/>
        <w:rPr>
          <w:b/>
          <w:b/>
          <w:color w:val="000000"/>
          <w:sz w:val="28"/>
        </w:rPr>
      </w:pPr>
      <w:r>
        <w:rPr>
          <w:b/>
          <w:sz w:val="28"/>
        </w:rPr>
        <w:t>Comprendre les adolescents</w:t>
      </w:r>
    </w:p>
    <w:p>
      <w:pPr>
        <w:pStyle w:val="Normal"/>
        <w:rPr>
          <w:color w:val="000000"/>
          <w:sz w:val="28"/>
        </w:rPr>
      </w:pPr>
      <w:r>
        <w:rPr>
          <w:sz w:val="28"/>
        </w:rPr>
        <w:t>Comment à notre époque, un adolescent fait-il pour passer de l’enfance à l’âge adulte ? Dans un monde rapide, paradoxal, violent, dans une culture de la vitesse, de la perfection et de l’illusion, censée cultiver l’égalité sociale mais qui creuse le fossé des exclusions, existe-t-il des étapes  « classiques », des conflits de développement incontournables, et pourquoi ?                                                             L’adolescence est une des périodes les plus riches de la vie : période de la découverte, de rupture, de changements, de révolte et de décisions. Elle n’a été que récemment identifiée puisqu’il y a encore deux siècles, elle n’existait pas. Son déclenchement, sa durée, très variables selon les cultures et les pays, restent quelque peu mystérieux. Elle mérite sans aucun doute une attention soutenue de tous les adultes, particulièrement dans notre société individualiste où elle n’est pas ritualisée. Elle constitue une phase essentielle de la construction identitaire et nécessite une véritable transformation des liens entre parents et enfants, ce qui demande du temps et provoque des peurs, aussi bien chez les ados que chez les adultes. Cette période de la vie commence de plus en plus jeune car la puberté commence de plus en plus tôt, l’âge des premières règles a diminué de trois ans depuis deux siècles dans les pays riches. En gros, on passe de 16 ans à la fin du XVIIIe siècle à 14 ans autour de 1900, pour arriver à 12 ans et demi, 13 ans en 2000. Les causes de cette précocité sont à chercher du côté d’une alimentation plus équilibrée et de meilleures conditions de vie, qui permettent aux filles d’atteindre plus tôt le poids minimum (47.8 kg) permettant aux règles de se déclencher. Autrefois beaucoup de filles étaient mal nourries, carencées, de petite taille, voire rachitiques, les garçons étaient plus petits et plus chétifs que de nos jours.</w:t>
      </w:r>
    </w:p>
    <w:p>
      <w:pPr>
        <w:pStyle w:val="Normal"/>
        <w:rPr>
          <w:b/>
          <w:b/>
          <w:color w:val="000000"/>
          <w:sz w:val="28"/>
        </w:rPr>
      </w:pPr>
      <w:r>
        <w:rPr>
          <w:b/>
          <w:sz w:val="28"/>
        </w:rPr>
        <w:t>Transformations</w:t>
      </w:r>
    </w:p>
    <w:p>
      <w:pPr>
        <w:pStyle w:val="Normal"/>
        <w:rPr>
          <w:color w:val="000000"/>
          <w:sz w:val="28"/>
        </w:rPr>
      </w:pPr>
      <w:r>
        <w:rPr>
          <w:sz w:val="28"/>
        </w:rPr>
        <w:t>Des changements imposés</w:t>
      </w:r>
    </w:p>
    <w:p>
      <w:pPr>
        <w:pStyle w:val="Normal"/>
        <w:rPr>
          <w:color w:val="000000"/>
          <w:sz w:val="28"/>
        </w:rPr>
      </w:pPr>
      <w:r>
        <w:rPr>
          <w:sz w:val="28"/>
        </w:rPr>
        <w:t>La métamorphose dont l’adolescent va être l’objet lui est imposée. Il n’en choisit ni le lieu, ni le temps, ni les composantes. Certes elle est source d’un élan, de découvertes de potentialités et de pulsions nouvelles, mais risque de générer, dans le même temps, l’inquiétude, le doute, la souffrance ou la tension.                                                                                                                              L’adolescent est l’objet de multiples transformations, physiques, psychologiques, affectives et sociales. Au cœur de la métamorphose : la rencontre avec le corps sexué. La sexualisation imprègne tous les changements, puisque l’individu se voit conférer une nouvelle fonction, celle d’assurer la reproduction de l’espèce. Renoncer à son corps d’enfant n’est pas une mince affaire, celui-ci étant le garant d’une sécurité acquise au cours des années, dans une relation de dépendance aux images familiales, à leurs désirs, à leurs exigences. La puberté remet tout en cause. Le jeune pubère sait qu’il n’est plus un enfant, il le voit, il le sent, mais il ne peut pas toujours donner un sens à ce qui se passe en lui. Tout n’est  pas visible ou mesurable.</w:t>
      </w:r>
    </w:p>
    <w:p>
      <w:pPr>
        <w:pStyle w:val="Normal"/>
        <w:rPr>
          <w:color w:val="000000"/>
          <w:sz w:val="28"/>
        </w:rPr>
      </w:pPr>
      <w:r>
        <w:rPr>
          <w:sz w:val="28"/>
        </w:rPr>
        <w:t>Des questionnements multiples</w:t>
      </w:r>
    </w:p>
    <w:p>
      <w:pPr>
        <w:pStyle w:val="Normal"/>
        <w:rPr>
          <w:color w:val="000000"/>
          <w:sz w:val="28"/>
        </w:rPr>
      </w:pPr>
      <w:r>
        <w:rPr>
          <w:sz w:val="28"/>
        </w:rPr>
        <w:t>Les questions relatives aux transformations corporelles, celles de la morphologie sexuelle ou de la biologie hormonale se posent tout comme celles liées à l’expérience de la sexualisation sous tous ses aspects, à l’émergence de pulsions et de nouvelles capacités d’agir et de penser : «  Qui suis-je ? » «  Suis-je normal ? », « Comment me situer par rapport aux autres ? » Le processus global qui organise l’ensemble de ces transformations engage l’adolescent dans un triple remaniement quant à la relation avec son corps sexué, son identité psychique et son environnement. L’adolescence impose une redistribution des règles et des énergies pour soi-même, mais également une redéfinition de la relation à l’entourage et en particulier aux parents. Si le présent est bouleversé, la recherche de repères adaptés s’inscrit cependant dans une évolution continue. L’enfant qu’il était, les projections, les espoirs et les craintes dont il a été l’objet tissent la toile de fond sur laquelle l’adolescent va dessiner les contours de cette situation inédite. Les parents, comme ils l’ont été autour du berceau quinze ans auparavant, se trouvent de nouveau aux prises avec les émotions, les joies et les déceptions, dans la confrontation avec la réalité de leur adolescent. Réactivation du passé, force du présent, interrogations concernant le futur, le temps de l’adolescence n’est pas linéaire. Les données s’enchevêtrent, créant un espace où peu à peu, avec des avancées et des reculs, des angoisses et des succès, une personnalité se dessine : féconde ou frustrée, souple ou rigide, autonome ou dépendante. C’est à l’accompagnement de l’adolescent, dans cet itinéraire riche et complexe, que sont conviés les parents et les éducateurs.</w:t>
      </w:r>
    </w:p>
    <w:p>
      <w:pPr>
        <w:pStyle w:val="Normal"/>
        <w:rPr>
          <w:color w:val="000000"/>
          <w:sz w:val="28"/>
        </w:rPr>
      </w:pPr>
      <w:r>
        <w:rPr>
          <w:sz w:val="28"/>
        </w:rPr>
        <w:t>Se métamorphoser</w:t>
      </w:r>
    </w:p>
    <w:p>
      <w:pPr>
        <w:pStyle w:val="Normal"/>
        <w:rPr>
          <w:color w:val="000000"/>
          <w:sz w:val="28"/>
        </w:rPr>
      </w:pPr>
      <w:r>
        <w:rPr>
          <w:sz w:val="28"/>
        </w:rPr>
        <w:t>Le corps est ce par quoi le changement va advenir. Par définition, l’apparition des premiers signes pubertaires marque le début de l’adolescence. Ceux-ci, associés à la poussée importante de la croissance, constituent ce qui est d’emblée le plus visible dans les processus de transformation et de métamorphose de l’adolescent.</w:t>
      </w:r>
    </w:p>
    <w:p>
      <w:pPr>
        <w:pStyle w:val="Normal"/>
        <w:rPr>
          <w:color w:val="000000"/>
          <w:sz w:val="28"/>
        </w:rPr>
      </w:pPr>
      <w:r>
        <w:rPr>
          <w:sz w:val="28"/>
        </w:rPr>
        <w:t>Le changement pubertaire travaille le corps de l’enfant, bouleverse  ses repères et son développement physique. C’est le corps du sujet qui est au cœur de l’adolescence, un corps en transformation, un corps en identification, un corps en cours de sexualisation. Ici il est question du corps anatomique, l’ensemble des fonctions vitales, et aussi du corps identitaire, ce qui fait que nous nous reconnaissons et que l’on nous reconnait. Ceci montre bien l’imbrication des transformations somatiques (qui concernent le corps) et psychiques. C’est l’intérêt d’une approche globale de l’adolescent.</w:t>
      </w:r>
    </w:p>
    <w:p>
      <w:pPr>
        <w:pStyle w:val="Normal"/>
        <w:rPr>
          <w:color w:val="000000"/>
          <w:sz w:val="28"/>
        </w:rPr>
      </w:pPr>
      <w:r>
        <w:rPr>
          <w:sz w:val="28"/>
        </w:rPr>
        <w:t>Des évènements qui s’imposent</w:t>
      </w:r>
    </w:p>
    <w:p>
      <w:pPr>
        <w:pStyle w:val="Normal"/>
        <w:rPr>
          <w:color w:val="000000"/>
          <w:sz w:val="28"/>
        </w:rPr>
      </w:pPr>
      <w:r>
        <w:rPr>
          <w:sz w:val="28"/>
        </w:rPr>
        <w:t>Il existe des pubertés paisibles, mais il arrive aussi qu’elles soient vécues comme de véritables traumatismes qui affectent spécifiquement le corps. Le passage d’un corps d’enfant à un corps d’adulte est pour certains une épreuve. La puberté est un phénomène naturel, qui survient de lui-même ; elle peut donc être ressentie comme subie, non choisie par le sujet. La puberté se définit comme l’ensemble des changements, essentiellement biologiques (modifications hormonales) et anatomiques, qui aboutissent à la capacité de reproduction. Elle est limitée dans le temps, alors que l’adolescence s’inscrit dans une durée plus variable. Elle  ne débute pas au même moment pour tous et s’étend sur une période différenciée selon chacun. Mais les évènements observables se déroulent dans une séquence rigoureusement stéréotypée. Ceci est valable pour les deux sexes. Statistiquement parlant, le début de la puberté est sensiblement plus précoce chez la fille. Ces transformations qui sont imposées, obligatoires, subies par l’adolescent, lui confèrent une nouvelle morphologie, réalisant une véritable métamorphose pouvant le rendre méconnaissable à des personnes proches dont il est séparé depuis quelques temps. Il n’est pas rare qu’elles le rendent méconnaissable à lui-même : gauche, maladroit, ne sachant plus très bien qui il est et qui il est en train de devenir. L’adolescent peut ressentir un sentiment d’étrangeté face à ces changements du corps qu’il lui est difficile d’exprimer.</w:t>
      </w:r>
    </w:p>
    <w:p>
      <w:pPr>
        <w:pStyle w:val="Normal"/>
        <w:rPr>
          <w:color w:val="000000"/>
          <w:sz w:val="28"/>
        </w:rPr>
      </w:pPr>
      <w:r>
        <w:rPr>
          <w:sz w:val="28"/>
        </w:rPr>
        <w:t>La perte de la quiétude</w:t>
      </w:r>
    </w:p>
    <w:p>
      <w:pPr>
        <w:pStyle w:val="Normal"/>
        <w:rPr>
          <w:color w:val="000000"/>
          <w:sz w:val="28"/>
        </w:rPr>
      </w:pPr>
      <w:r>
        <w:rPr>
          <w:sz w:val="28"/>
        </w:rPr>
        <w:t>La quiétude disparait du fait des pulsions et des besoins nouveaux qui émergent. En quelques mois, l’adolescent vit une transformation profonde de l’image de son corps dans une triple dimension : statique, dynamique et interactive. Sur le plan statique, les modifications morphologiques provoquées par la puberté impliquent la confrontation de l’adolescent à de nouvelles réalités anatomiques. Il vit dans un monde d’apparences où les formes ont leur importance. Il s’interroge  non seulement sur  l’aspect purement visuel, mais aussi sur toutes les sensations cognitives, affectives, émotionnelles qu’il va éprouver. Il a besoin de se reconnaître, de se comparer, de s’estimer par rapport aux autres, en avouant lorsqu’on lui parle, que ce qu’il ressent « dépend des jours ». Soit il accepte une image qu’il identifie comme étant celle de son propre corps, soit au contraire il refuse de façon globale, ou encore se focalise sur tel ou tel aspect (taille, poids, forme du nez, galbe des cuisses, poussée d’acné). Sur le plan dynamique, la perte de la stabilité s’explique par une altération des repères spatiaux causés par la poussée de croissance, ce qui explique certaines maladresses. Sur le plan interactif, le corps comme support des échanges avec l’environnement n’offre plus la stabilité que l’enfance lui conférait. L’adolescent doit faire un travail d’acceptation de son corps nouveau, une entreprise incertaine qui l’incite à des attitudes contrastées : prise de distance, provocation ou encore séduction.</w:t>
      </w:r>
    </w:p>
    <w:p>
      <w:pPr>
        <w:pStyle w:val="Normal"/>
        <w:rPr>
          <w:color w:val="000000"/>
          <w:sz w:val="28"/>
        </w:rPr>
      </w:pPr>
      <w:r>
        <w:rPr>
          <w:sz w:val="28"/>
        </w:rPr>
        <w:t>Discerner le positif</w:t>
      </w:r>
    </w:p>
    <w:p>
      <w:pPr>
        <w:pStyle w:val="Normal"/>
        <w:rPr>
          <w:color w:val="000000"/>
          <w:sz w:val="28"/>
        </w:rPr>
      </w:pPr>
      <w:r>
        <w:rPr>
          <w:sz w:val="28"/>
        </w:rPr>
        <w:t>Les mutations auxquelles l’adolescent est confronté entrainent parallèlement des évolutions de sa pensée et de son jugement. Il devient facilement critique parce que le monde des adultes n’est pas le modèle qu’il imaginait. Il éprouve des moments de terribles déceptions entrainant des périodes de rébellion enflammée. Des attitudes de passivité peuvent alterner avec des initiatives d’extrême confiance riches d’enthousiasme, suivies de paresse et de renoncement. L’adolescent peut devenir plus distant et plus secret, plus vulnérable, exprimant de façon moins évidente ses besoins affectifs. Il supporte difficilement les règles et les contraintes, tandis que l’adulte, de son côté, tolère mal qu’elles soient enfreintes. Le conflit surgit, d’autant plus vif que l’adolescent est plus excessif. Il peut être à la fois égoïste et généreux, peureux et téméraire, enthousiaste et découragé… Ces contradictions peuvent amener les parents à des remises en cause parfois douloureuses d’eux-mêmes et de leur  autorité, il est important cependant de savoir discerner le positif chez leur adolescent dans ses qualités et de les reconnaitre (qualités sportives, artistiques) mais aussi le valoriser dans des partages de tâches du quotidien.</w:t>
      </w:r>
    </w:p>
    <w:p>
      <w:pPr>
        <w:pStyle w:val="Normal"/>
        <w:rPr>
          <w:color w:val="000000"/>
          <w:sz w:val="28"/>
        </w:rPr>
      </w:pPr>
      <w:r>
        <w:rPr>
          <w:sz w:val="28"/>
        </w:rPr>
        <w:t>Si les parents peuvent être parfois déconcertés par leur adolescent, qu’ils n’oublient pas à ce moment-là qu’ils sont capables de poser sur lui un autre regard.</w:t>
      </w:r>
    </w:p>
    <w:p>
      <w:pPr>
        <w:pStyle w:val="Normal"/>
        <w:rPr>
          <w:color w:val="000000"/>
          <w:sz w:val="28"/>
        </w:rPr>
      </w:pPr>
      <w:r>
        <w:rPr>
          <w:color w:val="000000"/>
          <w:sz w:val="28"/>
        </w:rPr>
      </w:r>
    </w:p>
    <w:p>
      <w:pPr>
        <w:pStyle w:val="Normal"/>
        <w:rPr>
          <w:color w:val="000000"/>
          <w:sz w:val="28"/>
        </w:rPr>
      </w:pPr>
      <w:r>
        <w:rPr>
          <w:sz w:val="28"/>
        </w:rPr>
        <w:t>Miroir du corps</w:t>
      </w:r>
    </w:p>
    <w:p>
      <w:pPr>
        <w:pStyle w:val="Normal"/>
        <w:rPr>
          <w:color w:val="000000"/>
          <w:sz w:val="28"/>
        </w:rPr>
      </w:pPr>
      <w:r>
        <w:rPr>
          <w:sz w:val="28"/>
        </w:rPr>
        <w:t>L’adolescent aimerait être « comme ». Il se cherche. Il tente de trouver des images de lui-même qui lui correspondent. S’il est mal dans sa peau il est en quête d’une autre image plus acceptable. Il cherche à être « comme », en copiant des modèles et des héros sur les affiches ou les posters. Pendant toute cette période il ne faut pas s’étonner que le jeune s’enferme dans la salle de bain et bloque l’accès pendant des heures, qu’il change de coiffure très souvent ou qu’il revendique des goûts vestimentaires contestables. Tout ceci ne traduit pas l’instabilité mais la recherche. Il est inquiet et il cherche des issues. Il devient aussi très pudique et ne supporte pas, au cours de cette quête, que l’on se moque de lui. A défaut de savoir qui il est, il va s’identifier à des personnages, à l’adulte d’entendre ce qui se joue à ce moment-là pour l’adolescent et de le respecter. Parfois certains adolescents vont même jusqu’à la provocation dans leur choix de coiffure et de vêtements. D’autres ont besoin d’appartenir à un groupe (musical, sportif, idéologique...) Sans doute cela a-t-il un effet d’apaisement provisoire. Les adultes sont souvent irrités du conformisme des adolescents au point de vue vestimentaire, musical…Pourtant cela ne signifie pas qu’ils seront plus tard enfermés dans des comportements stéréotypés, mais plutôt qu’ils en ont besoin pour l’instant. C’est un conformisme nécessaire, un passage.</w:t>
      </w:r>
    </w:p>
    <w:p>
      <w:pPr>
        <w:pStyle w:val="Normal"/>
        <w:rPr>
          <w:color w:val="000000"/>
          <w:sz w:val="28"/>
        </w:rPr>
      </w:pPr>
      <w:r>
        <w:rPr>
          <w:color w:val="000000"/>
          <w:sz w:val="28"/>
        </w:rPr>
      </w:r>
    </w:p>
    <w:p>
      <w:pPr>
        <w:pStyle w:val="Normal"/>
        <w:rPr>
          <w:color w:val="000000"/>
          <w:sz w:val="28"/>
        </w:rPr>
      </w:pPr>
      <w:r>
        <w:rPr>
          <w:sz w:val="28"/>
        </w:rPr>
        <w:t>Présence du passé</w:t>
      </w:r>
    </w:p>
    <w:p>
      <w:pPr>
        <w:pStyle w:val="Normal"/>
        <w:rPr>
          <w:color w:val="000000"/>
          <w:sz w:val="28"/>
        </w:rPr>
      </w:pPr>
      <w:r>
        <w:rPr>
          <w:sz w:val="28"/>
        </w:rPr>
        <w:t>Tout n’est pas joué avant six ans ! Certes, les relations qui se sont nouées pendant la toute première enfance seront présentes par la suite dans la vie psychique, notamment au moment de l’adolescence. Mais se manifeste, à cette époque, une grande capacité de récupération et de transformation qui permet des évolutions. L’expérience du passé ne fige pas l’avenir pour autant.</w:t>
      </w:r>
    </w:p>
    <w:p>
      <w:pPr>
        <w:pStyle w:val="Normal"/>
        <w:rPr>
          <w:color w:val="000000"/>
          <w:sz w:val="28"/>
        </w:rPr>
      </w:pPr>
      <w:r>
        <w:rPr>
          <w:sz w:val="28"/>
        </w:rPr>
        <w:t>Pour les parents l’écart entre l’adolescent rêvé et celui de la réalité peut-être difficilement acceptable, un travail d’accordage et de réajustement va devoir s’opérer.</w:t>
      </w:r>
    </w:p>
    <w:p>
      <w:pPr>
        <w:pStyle w:val="Normal"/>
        <w:rPr>
          <w:color w:val="000000"/>
          <w:sz w:val="28"/>
        </w:rPr>
      </w:pPr>
      <w:r>
        <w:rPr>
          <w:sz w:val="28"/>
        </w:rPr>
        <w:t>L’adolescent doit pouvoir se représenter des limites, sous la forme d’interdits, de règlements, de contrats que l’on passe avec lui. Il a besoin d’être contenu. Il est parfois important d’expliquer la nécessité des règles, pourquoi les parents sont obligés  de les imposer, car l’adolescent peut vivre cela comme une injustice ou comme un acte délibérément posé contre lui, simplement pour l’embêter. Il a besoin de créer un espace clos, celui de sa chambre, un lieu où réunir son corps et son esprit qui sont en voie de constitution. Sur les murs : des images, la musique l’enveloppe d’un bain sonore protecteur. Il peut même travailler malgré les décibels, se concentrer sur ses activités parce qu’il n’a pas besoin de dépenser son énergie à se rassembler.</w:t>
      </w:r>
    </w:p>
    <w:p>
      <w:pPr>
        <w:pStyle w:val="Normal"/>
        <w:rPr>
          <w:color w:val="000000"/>
          <w:sz w:val="28"/>
        </w:rPr>
      </w:pPr>
      <w:r>
        <w:rPr>
          <w:sz w:val="28"/>
        </w:rPr>
        <w:t>L’adolescent qui aura appris très tôt qu’on ne peut obtenir tout dans l’instant tentera une nouvelle fois de transgresser, de repousser les limites. Il essaiera, par exemple, de négocier interminablement les horaires, les sorties… Mais si les parents conservent la même position, il acceptera l’éventualité d’un refus.</w:t>
      </w:r>
    </w:p>
    <w:p>
      <w:pPr>
        <w:pStyle w:val="Normal"/>
        <w:rPr>
          <w:color w:val="000000"/>
          <w:sz w:val="28"/>
        </w:rPr>
      </w:pPr>
      <w:r>
        <w:rPr>
          <w:sz w:val="28"/>
        </w:rPr>
        <w:t>L’adolescent a besoin des commentaires de ses parents, de leur appréciation. Il veut savoir ce qu’ils pensent, pourvu que ceci ne lui soit pas signifié de manière violente ou humiliante, ou encore à travers un jugement péremptoire, un étiquetage qui identifierait les comportements du moment en une manière d’être définitive. Les balises que l’on peut poser comme des repérages extérieurs- « attention tu vas trop loin ! » « Je ne suis pas d’accord ! »- l’aident à se situer. Il en fera d’autant  plus son profit qu’il semble les écarter d’un revers de main ! Les parents doivent se souvenir qu’eux aussi ont traversé des périodes difficiles et comment ils les ont surmontées. Cela peut leur permettre de penser qu’il s’agit d’évènements transitoires ordinaires. En étant eux-mêmes plus tranquilles, ils pourront porter sur leur enfant inquiet un regard qui le rassure.</w:t>
      </w:r>
    </w:p>
    <w:p>
      <w:pPr>
        <w:pStyle w:val="Normal"/>
        <w:rPr>
          <w:color w:val="000000"/>
          <w:sz w:val="28"/>
        </w:rPr>
      </w:pPr>
      <w:r>
        <w:rPr>
          <w:color w:val="000000"/>
          <w:sz w:val="28"/>
        </w:rPr>
      </w:r>
    </w:p>
    <w:p>
      <w:pPr>
        <w:pStyle w:val="Normal"/>
        <w:rPr>
          <w:color w:val="000000"/>
          <w:sz w:val="28"/>
        </w:rPr>
      </w:pPr>
      <w:r>
        <w:rPr>
          <w:color w:val="000000"/>
          <w:sz w:val="28"/>
        </w:rPr>
        <w:t>Opposition et vulnérabilité</w:t>
      </w:r>
    </w:p>
    <w:p>
      <w:pPr>
        <w:pStyle w:val="Normal"/>
        <w:rPr>
          <w:color w:val="000000"/>
          <w:sz w:val="28"/>
        </w:rPr>
      </w:pPr>
      <w:r>
        <w:rPr>
          <w:color w:val="000000"/>
          <w:sz w:val="28"/>
        </w:rPr>
        <w:t>Pour expérimenter la nouveauté, l’adolescent revendique la liberté. Mais est-il capable de l’assumer ? Pas encore : il a toujours besoin de la présence et de l’affection de ses parents. Il est en attente. Une attente sous pression, contrairement à celle de l’enfance. Il aspire à mener une vie d’adulte mais il n’y est pas psychologiquement et socialement prêt. Pour se développer l’adolescent est obligé de s’éloigner de ses parents. Devant la nécessité de s’affirmer, l’adolescent va porter ses attaques contre ce qui faisait jusque-là l’objet, pour lui, d’un intérêt particulier. Au risque d’attaquer et de rejeter ce qui le relie le plus à ceux dont il se sait dépendant, mais qui est aussi ce à  quoi il tient le plus, ce qui le valorise : par exemple, le rejet d’une relation privilégiée avec l’un ou l’autre des parents, l’abandon d’un loisir ou de la réussite scolaire qui le plaçait dans une relation de complicité avec ce même parent. En renonçant à cet investissement, il croit témoigner de son indépendance, mais d’une manière qui le fragilise parce qu’elle le prive d’un lien important et d’un moyen de valorisation !Pour sortir de cette impasse, il risque d’entrer dans une spirale en s’opposant de plus en plus à ceux qui l’entourent, en renforçant alors la situation d’échec dans laquelle il se trouve et, en fait, sa dépendance.</w:t>
      </w:r>
    </w:p>
    <w:p>
      <w:pPr>
        <w:pStyle w:val="Normal"/>
        <w:rPr>
          <w:color w:val="000000"/>
          <w:sz w:val="28"/>
        </w:rPr>
      </w:pPr>
      <w:r>
        <w:rPr>
          <w:color w:val="000000"/>
          <w:sz w:val="28"/>
        </w:rPr>
      </w:r>
    </w:p>
    <w:p>
      <w:pPr>
        <w:pStyle w:val="Normal"/>
        <w:rPr>
          <w:b/>
          <w:b/>
          <w:color w:val="000000"/>
          <w:sz w:val="28"/>
        </w:rPr>
      </w:pPr>
      <w:r>
        <w:rPr>
          <w:b/>
          <w:color w:val="000000"/>
          <w:sz w:val="28"/>
        </w:rPr>
        <w:t>La communication</w:t>
      </w:r>
    </w:p>
    <w:p>
      <w:pPr>
        <w:pStyle w:val="Normal"/>
        <w:rPr>
          <w:color w:val="000000"/>
          <w:sz w:val="28"/>
        </w:rPr>
      </w:pPr>
      <w:r>
        <w:rPr>
          <w:color w:val="000000"/>
          <w:sz w:val="28"/>
        </w:rPr>
        <w:t>Il existe un consensus dans nos sociétés sur l’importance de la communication, souvent confondue avec la transmission des informations. Rappelons que la définition première du mot communication est d’ « établir une relation avec quelqu’un ». Le rapport interpersonnel est au cœur de la relation de communication. Il implique la prise en compte de l'autre et entraine pour soi-même l’éventualité d’un changement dans la manière de penser ou d’agir. La communication se situe bien au-delà de l’échange d’informations. On perçoit donc la nature des  difficultés qui y sont liées.</w:t>
      </w:r>
    </w:p>
    <w:p>
      <w:pPr>
        <w:pStyle w:val="Normal"/>
        <w:rPr>
          <w:color w:val="000000"/>
          <w:sz w:val="28"/>
        </w:rPr>
      </w:pPr>
      <w:r>
        <w:rPr>
          <w:color w:val="000000"/>
          <w:sz w:val="28"/>
        </w:rPr>
        <w:t>Une communication au quotidien</w:t>
      </w:r>
    </w:p>
    <w:p>
      <w:pPr>
        <w:pStyle w:val="Normal"/>
        <w:rPr>
          <w:color w:val="000000"/>
          <w:sz w:val="28"/>
        </w:rPr>
      </w:pPr>
      <w:r>
        <w:rPr>
          <w:color w:val="000000"/>
          <w:sz w:val="28"/>
        </w:rPr>
        <w:t>On dit souvent que la communication avec un adolescent est difficile : il n’écoute rien, veut n’en faire qu’à sa tête, se braque, rue dans les brancards, trouve que ses parents ne comprennent rien à rien et surtout pas à lui-même…Pourtant, la cohabitation apporte une infinité d’occasions de rencontres. Furtives souvent, entre la cuisine, le couloir et la salle de bains, un peu plus longues lors des repas, à condition qu’ils soient pris en commun ; mais les unes et les autres ne sont jamais négligeables. Toute vie quotidienne  comporte son lot de routine, d’habitudes, de répétitions, dont on se plaint souvent, oubliant qu’elles forment une trame apaisante et sécurisante pour tous. Ce sont pourtant ces petits riens  presque imperceptibles qui font la qualité essentielle de la vie partagée et donnent la tonalité que prend l’existence de chacun. Un adolescent dans une famille vient bouleverser à la fois les rythmes et l’utilisation des espaces de vie, il « prend de la place », occupe l’espace, donnant à ses parents l’impression- souvent juste !- qu’ils doivent se faire discrets, voire disparaitre lorsqu’il le désire. Ceux-ci voient tout à coup leur place et leur rôle osciller entre l’excès et le défaut : ils ont l’impression soit d’être perçus comme trop envahissants, soit au contraire d’être traités comme quantité négligeable, voire inexistante. Plus rien n’est évident, tranquille et assuré : aucune intervention auprès de sa progéniture n’a d’effet prévisible à coup sûr. Car tout dépend en effet de l’humeur de l’adolescent, de sa disposition d’esprit…Et il se trouve que les deux sont changeantes d’une journée à l’autre, et même d’une minute à l’autre ! D’où la quasi-impossibilité d’être et de rester au diapason. D’où aussi la fatigue, la lassitude, le découragement qui guettent tout parent pour peu qu’il calque son propre  état psychologique sur celui de son fils ou de sa fille, au risque d’adopter des réactions en miroir qu’il vaudrait mieux pouvoir éviter car elles brouillent les repères et contribuent à la confusion des générations.</w:t>
      </w:r>
    </w:p>
    <w:p>
      <w:pPr>
        <w:pStyle w:val="Normal"/>
        <w:rPr>
          <w:color w:val="000000"/>
          <w:sz w:val="28"/>
        </w:rPr>
      </w:pPr>
      <w:r>
        <w:rPr>
          <w:color w:val="000000"/>
          <w:sz w:val="28"/>
        </w:rPr>
        <w:t>Il s’agit plutôt d’accéder à un certain renoncement et d’accepter que l’adolescent n’obtempérera jamais comme par le passé d’une part, et qu’il ne confirmera plus automatiquement l’adulte dans sa position de supériorité, d’autorité et de réconfort d’autre part. S’il perd son ascendant incontesté d’autrefois, le parent conserve une influence déterminante et l’attente à son égard reste extrêmement vive, même si elle n’est plus clairement exprimée. L’adolescent est particulièrement  sensible à tout ce qui lui est dit ou signifié à travers mille détails. Contrairement à ce que l’on pourrait croire, rien ne lui échappe, rien ne lui est indifférent ; il reste hyper vigilant, hypercritique, mais aussi hypersensible. Face à lui, mieux vaut faire preuve de bonne humeur, de patience et, autant que possible, d’humour, l’important étant de trouver le mot et le ton justes, tout en sachant accepter en retour la fameuse ingratitude de l’adolescent ! La meilleure solution consiste sûrement à rester soi-même et à tenter de prendre du recul par rapport à toutes les attaques que l’on ne manque pas de subir.</w:t>
      </w:r>
    </w:p>
    <w:p>
      <w:pPr>
        <w:pStyle w:val="Normal"/>
        <w:rPr>
          <w:color w:val="000000"/>
          <w:sz w:val="28"/>
        </w:rPr>
      </w:pPr>
      <w:r>
        <w:rPr>
          <w:color w:val="000000"/>
          <w:sz w:val="28"/>
        </w:rPr>
        <w:t>Les échanges quotidiens se fondent sur la spontanéité et le naturel. Bien plus que tous les grands discours, ils témoignent de la qualité des liens existants entre les membres de la famille. Il est bien sûr impossible de se contrôler en permanence, de maitriser chaque geste et chaque mot ; cela ne servirait à rien car l’adolescent possède le don très particulier de ressentir la vérité des choses, de démasquer l’ambiguïté et les faux-semblants des adultes.</w:t>
      </w:r>
    </w:p>
    <w:p>
      <w:pPr>
        <w:pStyle w:val="Normal"/>
        <w:rPr>
          <w:color w:val="000000"/>
          <w:sz w:val="28"/>
        </w:rPr>
      </w:pPr>
      <w:r>
        <w:rPr>
          <w:color w:val="000000"/>
          <w:sz w:val="28"/>
        </w:rPr>
        <w:t>Il est vain d’espérer échapper aux éclats de voix, aux remarques désobligeantes, voire aux portes qui claquent. De toute façon, ce n’est pas souhaitable car l’adolescent a besoin de ces éclats pour s’affirmer en tant qu’individu autonome. L’absence totale de conflits et de contestation l’inquiète beaucoup plus qu’elle ne le rassure et la compréhension sans faille dont on cherche à faire preuve à son égard finit par passer pour de l’indifférence et peut faire naître en lui une espèce de surenchère dans la provocation. Jusqu’où peut-il aller alors pour obtenir enfin une réaction à ses comportements ? Discussions vives et protestations sont nécessaires ; elles obéissent à une recherche de contact, à un besoin impératif de confrontation et permettent d’accéder peu à peu à la maturité. A la longue, bien sûr, cela risque de devenir épuisant, voire insupportable pour les parents, comme pour l’adolescent d’ailleurs. D’où l’importance de délimiter des territoires propres à chacun, s’ils ne l’étaient pas suffisamment encore.</w:t>
      </w:r>
    </w:p>
    <w:p>
      <w:pPr>
        <w:pStyle w:val="Normal"/>
        <w:rPr>
          <w:color w:val="000000"/>
          <w:sz w:val="28"/>
        </w:rPr>
      </w:pPr>
      <w:r>
        <w:rPr>
          <w:color w:val="000000"/>
          <w:sz w:val="28"/>
        </w:rPr>
        <w:t>Durant cette période, la confiance est rudement mise à l’épreuve : confiance de chaque parent en lui-même, mais aussi confiance des parents entre eux, vis-à-vis du monde adulte et environnant, et enfin de chaque parent à l’égard de l’adolescent. Cette confiance ne repose pas sur de simples paroles, mais essentiellement sur l’expérience passée et sur la fiabilité des liens établis dans l’enfance. Si elle n’existe pas encore, il faudra la constituer.</w:t>
      </w:r>
    </w:p>
    <w:p>
      <w:pPr>
        <w:pStyle w:val="Normal"/>
        <w:rPr>
          <w:color w:val="000000"/>
          <w:sz w:val="28"/>
        </w:rPr>
      </w:pPr>
      <w:r>
        <w:rPr>
          <w:color w:val="000000"/>
          <w:sz w:val="28"/>
        </w:rPr>
        <w:t>L’adolescence s’étend sur plusieurs années, et il faut pouvoir en distinguer les différentes phases qui ont chacune leurs particularités et qui nécessitent un ajustement des attitudes parentales.</w:t>
      </w:r>
    </w:p>
    <w:p>
      <w:pPr>
        <w:pStyle w:val="Normal"/>
        <w:rPr>
          <w:color w:val="000000"/>
          <w:sz w:val="28"/>
        </w:rPr>
      </w:pPr>
      <w:r>
        <w:rPr>
          <w:color w:val="000000"/>
          <w:sz w:val="28"/>
        </w:rPr>
        <w:t>Jusqu’à 14, 15 ans, il parait légitime, et même souhaitable, que les adultes conservent une position directive et imposent un cadre de vie à l’adolescent, de façon claire, explicite et assumée, c’est-à-dire sans avoir à s’en justifier à tout propos. Selon la maturité réelle du jeune, et surtout selon sa capacité à s’autoréguler, cela se traduit concrètement par : les horaires de présence et d’absence à la maison, la pratique de telle ou telle activité, l’écoute ou le visionnage de tel ou tel programme de télévision, la fréquentation de telle ou telle personne, le montant de l’argent de poche, etc. Il va sans dire qu’il faut maintenir certains interdits absolus, notamment  l’usage de substances toxiques y compris le tabac et l’alcool, sauf peut-être dans certaines circonstances exceptionnelles pour ce dernier.</w:t>
      </w:r>
    </w:p>
    <w:p>
      <w:pPr>
        <w:pStyle w:val="Normal"/>
        <w:rPr>
          <w:color w:val="000000"/>
          <w:sz w:val="28"/>
        </w:rPr>
      </w:pPr>
      <w:r>
        <w:rPr>
          <w:color w:val="000000"/>
          <w:sz w:val="28"/>
        </w:rPr>
        <w:t>De 16 à 17 ans, la discussion et la négociation d’un certain nombre de règles sont non seulement acceptables, mais aussi souhaitables, même si le souci premier des parents reste la protection du mineur qui demeure sous leur responsabilité. Tout dépend alors de la maturité effective de l’adolescent, des usages familiaux et du contexte. Certains interdits doivent persister, notamment ceux touchant à l’atteinte de soi, de son corps, et également à son image vis -à vis de soi et des autres. Inévitablement, en accordant un peu plus de liberté, les parents se montreront plus exigeants et plus prudents, ce qui leur vaudra d’être assez vite qualifiés de « vieux jeu » ou de « ringard ».A charge pour eux de ne pas se décourager ni renoncer, car les adolescents devenus jeunes adultes les remercieront plus tard de leur vigilance.</w:t>
      </w:r>
    </w:p>
    <w:p>
      <w:pPr>
        <w:pStyle w:val="Normal"/>
        <w:rPr>
          <w:color w:val="000000"/>
          <w:sz w:val="28"/>
        </w:rPr>
      </w:pPr>
      <w:r>
        <w:rPr>
          <w:color w:val="000000"/>
          <w:sz w:val="28"/>
        </w:rPr>
        <w:t>A partir de 18 ans, la majorité légale rend l’adolescent pénalement responsable de ses actes. Il est sans doute important de marquer alors un changement dans le mode de relation qui va devenir plus égalitaire et « contractuel ». Cela n’empêche pas qu’il y ait des règles de vie clairement définies : prévenir de ses changements d’emploi du temps, par exemple, de son absence au dîner, d’une sortie… La cohabitation repose sur des engagements réciproques, même si l’adolescent conserve une dette à l’égard de ses parents : il leur doit le respect bien sûr, et une certaine forme de « gratitude » puisqu’il est au moins logé, nourri et blanchi. A lui d’accepter en contrepartie un certain nombre de tâches, qu’elles concernent la vie quotidienne ou le moyen et long terme (assiduité aux cours, présentation aux examens, travail rémunéré ou stages de formation, participation et aide aux tâches de la vie de famille, etc.)</w:t>
      </w:r>
    </w:p>
    <w:p>
      <w:pPr>
        <w:pStyle w:val="Normal"/>
        <w:rPr>
          <w:color w:val="000000"/>
          <w:sz w:val="28"/>
        </w:rPr>
      </w:pPr>
      <w:r>
        <w:rPr>
          <w:sz w:val="28"/>
        </w:rPr>
        <w:t>Devenir parents  d’adolescent</w:t>
      </w:r>
    </w:p>
    <w:p>
      <w:pPr>
        <w:pStyle w:val="Normal"/>
        <w:rPr>
          <w:color w:val="000000"/>
          <w:sz w:val="28"/>
        </w:rPr>
      </w:pPr>
      <w:r>
        <w:rPr>
          <w:sz w:val="28"/>
        </w:rPr>
        <w:t>On l’a vu ce n’est pas une mince affaire ! L’adolescent a toute sa vie devant lui, alors que ses parents ont la moitié de la leur derrière. Les ados sont en pleine crise de toute-puissance au moment où leurs parents traversent eux-mêmes une sorte de crise d’impuissance, marquée par un certain nombre de baisses de performance, mais les parents traversent parfois aussi une crise existentielle. Des processus inconscients sont alors à l’œuvre. Le corps de l’adolescent, plein de promesses nous renvoie au nôtre en perte de vitesse.</w:t>
      </w:r>
    </w:p>
    <w:p>
      <w:pPr>
        <w:pStyle w:val="Normal"/>
        <w:rPr>
          <w:color w:val="000000"/>
          <w:sz w:val="28"/>
        </w:rPr>
      </w:pPr>
      <w:r>
        <w:rPr>
          <w:sz w:val="28"/>
        </w:rPr>
        <w:t>Les parents ont un certain travail de deuil à accomplir. Perdre leur petite fille ou leur petit garçon qui se transforme physiquement, cela fait effraction à la fois chez l’enfant qui se transforme  et chez les parents. Cela implique pour les parents une sorte de retour en arrière sur leur propre enfance perdue. Ce travail de renoncement est douloureux, mais il est nécessaire pour accueillir le nouvel adolescent. Les tensions œdipiennes sont importantes pour chacun des protagonistes en même temps que s’accomplit tout un travail psychique. Le conflit est plus spectaculaire entre mère et fille et entre père et fils, car l’adolescent se construit par identification au parent du même sexe même si cette identification est conflictuelle, à la fois pour prendre «  modèle » sur lui, mais surtout pour s’en démarquer.</w:t>
      </w:r>
    </w:p>
    <w:p>
      <w:pPr>
        <w:pStyle w:val="Normal"/>
        <w:rPr>
          <w:color w:val="000000"/>
          <w:sz w:val="28"/>
        </w:rPr>
      </w:pPr>
      <w:r>
        <w:rPr>
          <w:sz w:val="28"/>
        </w:rPr>
        <w:t>La tendance actuelle que pourraient avoir les parents d’adolescent serait de rivaliser sans vraiment s’en rendre compte avec leur ado, comme s’il se jouait également pour les parents une question identitaire, cela peut se traduire pour le père par un désir d’être toujours plus fort que son fils, désir d’être imbattable, et pour la mère cette rivalité passerait davantage par la tenue vestimentaire : tenue plus appropriée à des adolescentes ( mini-jupes etc…) c’est ainsi que bien des mamans arborent des panoplies de jeunes filles pour rivaliser de beauté avec leur fille. De nos jours, la jeunesse est hyper valorisée, elle est érigée de telle manière qu’elle est censée protéger de la finitude et du manque. Cette tendance à rivaliser inconsciemment, à ne pas avoir envie de se laisser dépasser par nos enfants peut devenir problématique pour l’adolescent qui veut vivre son âge, sa propre génération. Si l’adolescente sent qu’elle peut mettre en danger sa mère, elle peut alors ne pas s’autoriser à être belle et féminine. Cela peut aboutir à une confusion générationnelle, quand le père ne laisse pas sortir sa fille et veut la garder pour lui et lorsque la mère sort en « boîte de nuit » avec son adolescente. Ce sont là des exemples mais qui ne sont pas rares.  Devenir parent d’adolescent c’est accepter de lâcher quelque chose en nous qui nous permettra de changer de génération, il s’agit symboliquement de se retirer pour laisser passer notre enfant. Cela ressemble à une passation de pouvoir (imaginaire et symbolique), d’un passage de flambeau. Passer le flambeau à sa fille, c’est accepter de ne plus être en première ligne de mire et de lui passer la relève, elles sont nombreuses à n’avoir reçu qu’un feu orange, voire rouge, et à se sentir prises dans une identification conflictuelle à leur mère, dans les griffes d’une mère-trésor idéalisée, inégalable, ou d’une mère-poison menaçante pour leur identité. Cette ambivalence risquera de les empêcher de s’autoriser à devenir femme, puis mère, cela pouvant se traduire par toute une gamme de symptômes sexuels, relationnels, avec les hommes, et par une difficulté à devenir mère. Le père a un rôle considérable à jouer pour séparer la mère et la fille à l’adolescence, protégeant sa femme, cadrant sa fille et la reconnaissant comme femme. Il a aussi un rôle considérable par rapport à son fils, comme transmetteur de la loi et valideur de ce fils, l’autorisant à devenir un homme, cela passe par une qualité de présence entre père et fils, des moments de partage. Mais le père n’est pas toujours présent dans la réalité, cette fonction peut alors être portée par un substitut.</w:t>
      </w:r>
    </w:p>
    <w:p>
      <w:pPr>
        <w:pStyle w:val="Normal"/>
        <w:rPr>
          <w:color w:val="000000"/>
          <w:sz w:val="28"/>
        </w:rPr>
      </w:pPr>
      <w:r>
        <w:rPr>
          <w:color w:val="000000"/>
          <w:sz w:val="28"/>
        </w:rPr>
        <w:t>Pour être des parents « suffisamment bons »</w:t>
      </w:r>
    </w:p>
    <w:p>
      <w:pPr>
        <w:pStyle w:val="Normal"/>
        <w:rPr>
          <w:color w:val="000000"/>
          <w:sz w:val="28"/>
        </w:rPr>
      </w:pPr>
      <w:r>
        <w:rPr>
          <w:color w:val="000000"/>
          <w:sz w:val="28"/>
        </w:rPr>
        <w:t>Autrement dit suffisamment disponibles, réceptifs, adaptables. Comment accompagner au mieux les adolescents ? Comment trouver la bonne distance ?</w:t>
      </w:r>
    </w:p>
    <w:p>
      <w:pPr>
        <w:pStyle w:val="Normal"/>
        <w:rPr>
          <w:color w:val="000000"/>
          <w:sz w:val="28"/>
        </w:rPr>
      </w:pPr>
      <w:r>
        <w:rPr>
          <w:color w:val="000000"/>
          <w:sz w:val="28"/>
        </w:rPr>
        <w:t>Assumer une nouvelle forme de relation, suppose de composer avec un temps de flottement, et avec les erreurs qui l’accompagnent, inévitables, puisqu’il n’existe pas de recette, aucune solution préétablie. Il est important pour l’adolescent de rencontrer des interlocuteurs qui assument leur place et leur rôle. Aux parents de se positionner comme parents et non comme copains, parfois complaisants, oscillants entre autoritarisme et laxisme, cherchant leur place autant que les adolescents. Faire bloc face à lui est toujours structurant,  ne pas injecter de message paradoxal avec un père acceptant par exemple quelque chose que la mère refuserait. Rester un couple parental, même si le couple marital ne fonctionne plus, est important pour affronter et contenir un ado qui a besoin de maintenir un lien avec ses parents en même temps qu’une autonomie. Etablir des règles est indispensable, car même si l’ado en veut à ses parents, c’est cela qui le structure.</w:t>
      </w:r>
    </w:p>
    <w:p>
      <w:pPr>
        <w:pStyle w:val="Normal"/>
        <w:rPr>
          <w:color w:val="000000"/>
          <w:sz w:val="28"/>
        </w:rPr>
      </w:pPr>
      <w:r>
        <w:rPr>
          <w:color w:val="000000"/>
          <w:sz w:val="28"/>
        </w:rPr>
        <w:t>Ne pas esquiver les conflits : l’adolescence est propice aux prises de position, abruptes, radicales, péremptoires, aux condamnations sans appel et sans nuance. A cet âge, ce qui compte c’est de pouvoir exprimer une opinion et d’en débattre. La rivalité et la confrontation valent mieux que l’apathie et l’indifférence. L’adolescent a besoin d’argumenter, de chercher à l’emporter au moins dans la discussion, de pousser ses parents dans leurs retranchements et de les obliger à « parler vrai ». Toutes les occasions lui sont bonnes pour tenter de refaire le monde, à grands coups de déclarations et d’avis tranchés. Il apprend ainsi à organiser et affiner son argumentation, à écouter, à se positionner et à s’affirmer. Une seule règle : quel que soit le thème de l’échange, l’interdiction de toute violence physique est non négociable. La sincérité, l’authenticité, la cohérence entre les actes et les paroles des adultes sont essentielles pour l’adolescent.</w:t>
      </w:r>
    </w:p>
    <w:p>
      <w:pPr>
        <w:pStyle w:val="Normal"/>
        <w:rPr>
          <w:color w:val="000000"/>
          <w:sz w:val="28"/>
        </w:rPr>
      </w:pPr>
      <w:r>
        <w:rPr>
          <w:color w:val="000000"/>
          <w:sz w:val="28"/>
        </w:rPr>
        <w:t>Aux parents de rester discrets : c’est-à-dire ne pas chercher à savoir absolument ce que l’adolescent pense, ressent et fait ; ne pas être intrusif, l’adolescent a droit à son espace privé physique et psychique, l’on n’a pas à tout savoir de lui. Manifester son affection avec retenue et accorder sa confiance : passé un certain âge, les gestes démonstratifs sont probablement de trop. Les mots suffisent souvent à dire l’affection et aussi la confiance qui prend une plus grande importance.</w:t>
      </w:r>
    </w:p>
    <w:p>
      <w:pPr>
        <w:pStyle w:val="Normal"/>
        <w:rPr>
          <w:color w:val="000000"/>
          <w:sz w:val="28"/>
        </w:rPr>
      </w:pPr>
      <w:r>
        <w:rPr>
          <w:color w:val="000000"/>
          <w:sz w:val="28"/>
        </w:rPr>
        <w:t>Il est important que l’adolescent ait des liens avec l’extérieur, qu’il ait une vie sociale. La meilleure façon d’accompagner l’adolescent dans sa nécessaire autonomisation est d’accepter les allers retours et de faire de la famille un port d’attache dont il est permis de s’éloigner et de sortir sans que cela provoque d’esclandre. Accepter un certain éloignement ne signifie pas de de tout laisser faire, dans le but d’éviter les conflits.</w:t>
      </w:r>
    </w:p>
    <w:p>
      <w:pPr>
        <w:pStyle w:val="Normal"/>
        <w:rPr>
          <w:color w:val="000000"/>
          <w:sz w:val="28"/>
        </w:rPr>
      </w:pPr>
      <w:r>
        <w:rPr>
          <w:color w:val="000000"/>
          <w:sz w:val="28"/>
        </w:rPr>
        <w:t>Savoir dire non et faire preuve d’autorité quand c’est nécessaire : impossible pour un parent, même le mieux attentionné du monde, de satisfaire son adolescent, totalement – ce qui est une évidence- et même partiellement. Quels que soient ses efforts, «  ça ne va jamais »- en tout cas sur le moment-, ce qui le conduit à trouver sa progéniture ingrate. Les interdits posés ne sont pas des limites instaurées arbitrairement, pour leur seul profit. Ils transmettent également un message universel, qui sous-tend tout développement, toute croissance. Pour grandir, il faut partir, aller trouver sa nourriture et son bonheur ailleurs. Mais certaines bornes sont et doivent être absolument infranchissables : elles concernent la violence exercée sur autrui, et sur soi-même, qui nécessite une position de refus claire et inébranlable. Si cette violence se reproduit, c’est qu’elle réclame la sollicitation et l’intervention d’un tiers. D’autres limites sont plus négociables et varient selon les familles et les adolescents ; elles délimitent chez chacun ce qui est acceptable et ce qui ne l’est pas. Si la limite est franchie, cela réclame une sanction. Ces limites ont un rôle essentiel : elles assurent la protection de l’adolescent et l’aident à se situer, à se construire.</w:t>
      </w:r>
    </w:p>
    <w:p>
      <w:pPr>
        <w:pStyle w:val="Normal"/>
        <w:rPr>
          <w:color w:val="000000"/>
          <w:sz w:val="28"/>
        </w:rPr>
      </w:pPr>
      <w:r>
        <w:rPr>
          <w:color w:val="000000"/>
          <w:sz w:val="28"/>
        </w:rPr>
      </w:r>
    </w:p>
    <w:p>
      <w:pPr>
        <w:pStyle w:val="Normal"/>
        <w:rPr>
          <w:color w:val="000000"/>
          <w:sz w:val="28"/>
        </w:rPr>
      </w:pPr>
      <w:r>
        <w:rPr>
          <w:b/>
          <w:color w:val="000000"/>
          <w:sz w:val="28"/>
        </w:rPr>
        <w:t>La communication entre les adolescents et les outils technologiques.</w:t>
      </w:r>
    </w:p>
    <w:p>
      <w:pPr>
        <w:pStyle w:val="Normal"/>
        <w:rPr>
          <w:color w:val="000000"/>
          <w:sz w:val="28"/>
        </w:rPr>
      </w:pPr>
      <w:r>
        <w:rPr>
          <w:color w:val="000000"/>
          <w:sz w:val="28"/>
        </w:rPr>
      </w:r>
    </w:p>
    <w:p>
      <w:pPr>
        <w:pStyle w:val="Normal"/>
        <w:rPr>
          <w:color w:val="000000"/>
          <w:sz w:val="28"/>
        </w:rPr>
      </w:pPr>
      <w:r>
        <w:rPr>
          <w:color w:val="000000"/>
          <w:sz w:val="28"/>
        </w:rPr>
        <w:t xml:space="preserve">Les adolescents d’aujourd’hui utilisent des nouveaux outils technologiques qui n’existaient pas du temps de leurs parents, ce qui crée souvent un décalage entre eux, voire une incompréhension teintée d’angoisse face au rapport que les jeunes ont à ces nouveaux objets. Ces outils s’imposent aux adultes qui ne les ont pas expérimentés lors de leur propre adolescence, ils n’ont donc aucun recul et sont parfois désemparés par rapport à l’attitude la meilleure qu’ils pourraient adopter face à leurs ados, disons qu’ils naviguent à vue car ils n’ont pas de modèle éducatif de leurs propres parents. L’attitude à avoir par rapport à la consommation d’alcool ou de cigarette des ados, leur apparait par exemple plus simple car ils ont vécu ces expériences et ont été la plupart du temps éduqués dans ces domaines. </w:t>
      </w:r>
    </w:p>
    <w:p>
      <w:pPr>
        <w:pStyle w:val="Normal"/>
        <w:rPr/>
      </w:pPr>
      <w:r>
        <w:rPr>
          <w:color w:val="000000"/>
          <w:sz w:val="28"/>
        </w:rPr>
        <w:t>Ce que les adolescents utilisent préférentiellement pour communiquer entre eux sont les SMS ou Textos, via les téléphones portables, au détriment des conversations orales, ils permettent à certains ados d’inventer une forme hybride d’écriture, un nouveau langage</w:t>
      </w:r>
      <w:r>
        <w:rPr>
          <w:color w:val="FF0000"/>
          <w:sz w:val="28"/>
        </w:rPr>
        <w:t xml:space="preserve"> </w:t>
      </w:r>
      <w:r>
        <w:rPr>
          <w:sz w:val="28"/>
        </w:rPr>
        <w:t>si loin des conventions et des règles, d’orthographe et de grammaire, de l’école. Cette simplification de l’écriture des Textos était plus marquée au début de l’utilisation des portables. Ces mini-messages permettent un vrai espace de transgression symbolique. Le téléphone portable est un de ces objets actuels qui fait à la fois lien et rupture, il attache l’ado à sa famille, qui le plus souvent le lui a payé, pour faire comme les autres certes, mais aussi le voilà devenir  un extraordinaire cordon ombilical. Il l’en éloigne aussi, pour le rattacher à ses pairs.</w:t>
      </w:r>
      <w:r>
        <w:rPr>
          <w:color w:val="000000"/>
          <w:sz w:val="28"/>
        </w:rPr>
        <w:t xml:space="preserve"> Ils sont quasiment toujours en connexion avec leurs pairs, pour certains il s’agit d’une véritable dépendance, toujours prêts à « dégainer » le portable. L’autre moyen de communication très utilisé est la messagerie instantanée des réseaux sociaux : Facebook, Twitter, etc…La communication se fait au moyen de l’ordinateur et/ou du smart phone. La relation est donc virtuelle et l’adolescent peut se réfugier derrière l’écran sans être confronté à une réelle relation à l’autre. C’est pour l’adolescent une manière de se protéger de l’autre et d’avoir un sentiment de maitrise de la relation, voire parfois  de toute puissance. D’autres adolescents vont utiliser les jeux vidéo sur ordinateur, sur console, jouant en réseaux, la communication est encore plus virtuelle car les protagonistes ne se connaissent pas dans la vraie vie. Internet représente pour le moment le sommet des moyens de communication modernes. Comme le téléphone, les jeux vidéo, la télévision ou les jeux de rôle, il peut tout à la fois faciliter la communication- ce qui est théoriquement son rôle- ou être un moyen pour l’adolescent de s’enfermer dans un monde virtuel. Car c’est une forme de communication sur laquelle l’adolescent peut exercer un contrôle total. Il y dispose à la fois de potentialités quasiment infinies et du choix d’y mettre fin à tout moment, sans avoir à en référer à quiconque. Il n’a pas d’avantage  à se préoccuper des effets de son discours ou du contenu de sa communication sur les autres. Il est seul maître à bord, sans aucun adulte qui puisse s’interposer. C’est évidemment cette toute puissance potentielle qui constitue le facteur de risque essentiel. Il faut donc éviter que  l’adolescent n’en arrive à s’enfermer dans cette activité et qu’elle ne se transforme en une pseudo-communication. Donc, pour que le Net  puisse garder son extraordinaire pouvoir d’ouverture sur le monde sans nuire à l’adolescent, il est préférable qu’il demeure un moyen d’échange et de communication avec son entourage.  Plutôt que d’interdire ou de critiquer son usage, il vaut mieux que les adultes en fassent l’objet d’un intérêt partagé, au minimum en s’intéressant à ce qu’en dit l’adolescent et au plaisir qu’il y trouve, ou, mieux, en demandant à l’adolescent de les initier à cette nouvelle technologie s’ils ne sont pas eux-mêmes très au fait de la façon dont le Net fonctionne, comme une Co créativité parent-adolescent. Ce qui ne doit  pas empêcher les parents de veiller à ce que l’usage de cet outil soit régulé en le restreignant en fonction de l’âge  et de la maturité de l’adolescent. Il existe maintenant des moyens, certes toujours relatifs mais tout de même efficaces, d’interdire l’accès à certains sites, et les parents ont tout intérêt à s’en informer. Il est intéressant de voir combien le Net peut permettre à certains enfants qui ont de grandes difficultés à communiquer de trouver un nouveau moyen de communication tolérable par eux, parce que justement maîtrisable, sans liens émotionnels et physiques avec l’interlocuteur. Ce peut être un progrès pour eux. Pour ce type d’adolescents, il faut en accepter l’usage, même excessif, en espérant qu’ils puissent y devenir performants, ce qui deviendra peut-être, dans un deuxième temps, un atout qui leur permettra de mieux s’insérer dans la vie adulte. Ce qui pourrait ne pas paraître souhaitable pour un adolescent, qui a les moyens d’établir avec les autres une communication dite normale, peut devenir une chance pour ceux qui souffrent sur ce plan d’un handicap. Cela n’exclut pas bien entendu, même dans ce dernier cas, que les adultes doivent être attentifs, de manière à ce que le lien avec la machine ne devienne trop exclusif.</w:t>
      </w:r>
    </w:p>
    <w:p>
      <w:pPr>
        <w:pStyle w:val="Normal"/>
        <w:rPr>
          <w:color w:val="000000"/>
          <w:sz w:val="28"/>
        </w:rPr>
      </w:pPr>
      <w:r>
        <w:rPr>
          <w:color w:val="000000"/>
          <w:sz w:val="28"/>
        </w:rPr>
        <w:t>L’autre danger que présentent ces nouvelles technologies  c’est qu’elles poussent les consommateurs à « l’avoir plus », les jeunes victimes de cette société de consommation sont toujours en quête d’instruments de plus en plus performants, avoir le dernier portable, le dernier ordinateur, toujours plus puissant, plus performant.</w:t>
      </w:r>
    </w:p>
    <w:p>
      <w:pPr>
        <w:pStyle w:val="Normal"/>
        <w:rPr>
          <w:b/>
          <w:b/>
          <w:color w:val="000000"/>
          <w:sz w:val="28"/>
        </w:rPr>
      </w:pPr>
      <w:r>
        <w:rPr>
          <w:b/>
          <w:color w:val="000000"/>
          <w:sz w:val="28"/>
        </w:rPr>
      </w:r>
    </w:p>
    <w:p>
      <w:pPr>
        <w:pStyle w:val="Normal"/>
        <w:rPr>
          <w:b/>
          <w:b/>
          <w:color w:val="000000"/>
          <w:sz w:val="28"/>
        </w:rPr>
      </w:pPr>
      <w:r>
        <w:rPr>
          <w:b/>
          <w:color w:val="000000"/>
          <w:sz w:val="28"/>
        </w:rPr>
        <w:t>En conclusion</w:t>
      </w:r>
    </w:p>
    <w:p>
      <w:pPr>
        <w:pStyle w:val="Normal"/>
        <w:rPr>
          <w:color w:val="000000"/>
          <w:sz w:val="28"/>
        </w:rPr>
      </w:pPr>
      <w:r>
        <w:rPr>
          <w:color w:val="000000"/>
          <w:sz w:val="28"/>
        </w:rPr>
        <w:t>L’adolescence est une délicate transition et la communication est essentielle à cet âge, communication avec l’extérieur, les pairs, et avec les adultes, les éducateurs, même si elle peut être mise à rude épreuve.  « Le meilleur service que les parents peuvent rendre à un adolescent, c’est de survivre » disait le psychanalyste et pédiatre Winnicott, soulignant par-là l’importance de cette présence continue en arrière-fond qui, pour exister, n’a pas nécessairement besoin de maîtriser le cours des évènements. Présence qui subsiste même si elle fait l’objet d’attaques ou d’apparente indifférence. Cette continuité, cette résistance, cette capacité d’accueil sont en miroir, ce qui permet à l’adolescent de se construire et de se sentir lui aussi inscrit dans une continuité, capable de résistance et d’être accueillant envers lui-même et envers ses contradiction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Sonia Molina, février</w:t>
      </w:r>
      <w:bookmarkStart w:id="0" w:name="GoBack"/>
      <w:bookmarkEnd w:id="0"/>
      <w:r>
        <w:rPr>
          <w:color w:val="000000"/>
          <w:sz w:val="28"/>
        </w:rPr>
        <w:t xml:space="preserve"> 2013</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28"/>
        </w:rPr>
      </w:pPr>
      <w:r>
        <w:rPr>
          <w:b/>
          <w:color w:val="000000"/>
          <w:sz w:val="28"/>
        </w:rPr>
        <w:t>Bibliographie</w:t>
      </w:r>
    </w:p>
    <w:p>
      <w:pPr>
        <w:pStyle w:val="Normal"/>
        <w:rPr>
          <w:color w:val="000000"/>
          <w:sz w:val="28"/>
        </w:rPr>
      </w:pPr>
      <w:r>
        <w:rPr>
          <w:color w:val="000000"/>
          <w:sz w:val="28"/>
        </w:rPr>
        <w:t>Sous la direction de Catherine Bergeret- Amselek, De l’âge de raison à l’adolescence : quelles turbulences à découvrir ? Erès, Ramonville Saint Agne, 2005.</w:t>
      </w:r>
    </w:p>
    <w:p>
      <w:pPr>
        <w:pStyle w:val="Normal"/>
        <w:rPr>
          <w:color w:val="000000"/>
          <w:sz w:val="28"/>
        </w:rPr>
      </w:pPr>
      <w:r>
        <w:rPr>
          <w:color w:val="000000"/>
          <w:sz w:val="28"/>
        </w:rPr>
        <w:t>Docteur Denis Bochereau et Professeur Philippe Jeammet, La souffrance des adolescents, La découverte, Paris, 2007.</w:t>
      </w:r>
    </w:p>
    <w:p>
      <w:pPr>
        <w:pStyle w:val="Normal"/>
        <w:rPr>
          <w:color w:val="000000"/>
          <w:sz w:val="28"/>
        </w:rPr>
      </w:pPr>
      <w:r>
        <w:rPr>
          <w:color w:val="000000"/>
          <w:sz w:val="28"/>
        </w:rPr>
        <w:t>Jean-Luc Douilard et Catherine Jousselme, A la rencontre des adolescents, Odile Jacob, Paris, 2012.</w:t>
      </w:r>
    </w:p>
    <w:p>
      <w:pPr>
        <w:pStyle w:val="Normal"/>
        <w:rPr>
          <w:color w:val="000000"/>
          <w:sz w:val="28"/>
        </w:rPr>
      </w:pPr>
      <w:r>
        <w:rPr>
          <w:color w:val="000000"/>
          <w:sz w:val="28"/>
        </w:rPr>
        <w:t>Hölderlin, J-C-F, 1794-1795, « Période d’hypérion », in œuvres, La Pléiade, Gallimard, 1967.</w:t>
      </w:r>
    </w:p>
    <w:p>
      <w:pPr>
        <w:pStyle w:val="Normal"/>
        <w:rPr>
          <w:color w:val="000000"/>
          <w:sz w:val="28"/>
        </w:rPr>
      </w:pPr>
      <w:r>
        <w:rPr>
          <w:color w:val="000000"/>
          <w:sz w:val="28"/>
        </w:rPr>
        <w:t>Sous la direction de Philippe Jeammet, Adolescences, repères pour les parents et les professionnels, La découverte, Paris, 2012.</w:t>
      </w:r>
    </w:p>
    <w:p>
      <w:pPr>
        <w:pStyle w:val="Normal"/>
        <w:rPr>
          <w:color w:val="000000"/>
          <w:sz w:val="28"/>
        </w:rPr>
      </w:pPr>
      <w:r>
        <w:rPr>
          <w:color w:val="000000"/>
          <w:sz w:val="28"/>
        </w:rPr>
        <w:t>Pr Philippe Jeammet, Pour nos ados, soyons adultes, Odile Jacob, Paris, 2010.</w:t>
      </w:r>
    </w:p>
    <w:p>
      <w:pPr>
        <w:pStyle w:val="Normal"/>
        <w:rPr>
          <w:color w:val="000000"/>
          <w:sz w:val="28"/>
        </w:rPr>
      </w:pPr>
      <w:r>
        <w:rPr>
          <w:color w:val="000000"/>
          <w:sz w:val="28"/>
        </w:rPr>
        <w:t>Pr Philippe Jeammet, L’adolescence, J’ai lu, Paris, 2002.</w:t>
      </w:r>
    </w:p>
    <w:p>
      <w:pPr>
        <w:pStyle w:val="Normal"/>
        <w:rPr>
          <w:color w:val="000000"/>
          <w:sz w:val="28"/>
        </w:rPr>
      </w:pPr>
      <w:r>
        <w:rPr>
          <w:color w:val="000000"/>
          <w:sz w:val="28"/>
        </w:rPr>
        <w:t>Philippe Lacadée, L’éveil et l’exil, Enseignements psychanalytiques de la plus délicate des transitions : l’adolescence,  Psyché, Editions Cécile Defaut, Nantes, 2007.</w:t>
      </w:r>
    </w:p>
    <w:p>
      <w:pPr>
        <w:pStyle w:val="Normal"/>
        <w:rPr>
          <w:color w:val="000000"/>
          <w:sz w:val="28"/>
        </w:rPr>
      </w:pPr>
      <w:r>
        <w:rPr>
          <w:color w:val="000000"/>
          <w:sz w:val="28"/>
        </w:rPr>
        <w:t>Arthur Rimbaud, Œuvre-vie, Edition du centenaire établie par Alain Borer, Arléa, 1991.</w:t>
      </w:r>
    </w:p>
    <w:p>
      <w:pPr>
        <w:pStyle w:val="Normal"/>
        <w:rPr>
          <w:color w:val="000000"/>
          <w:sz w:val="28"/>
        </w:rPr>
      </w:pPr>
      <w:r>
        <w:rPr>
          <w:color w:val="000000"/>
          <w:sz w:val="28"/>
        </w:rPr>
        <w:t>Jean-Jacques Rousseau, Emile ou l’éducation sentimentale, in Œuvres complètes, La Pléiade, Gallimard, 1969.</w:t>
      </w:r>
    </w:p>
    <w:p>
      <w:pPr>
        <w:pStyle w:val="Normal"/>
        <w:rPr>
          <w:color w:val="000000"/>
          <w:sz w:val="28"/>
        </w:rPr>
      </w:pPr>
      <w:r>
        <w:rPr>
          <w:color w:val="000000"/>
          <w:sz w:val="28"/>
        </w:rPr>
        <w:t>Winnicott D. W, De la pédiatrie à la psychanalyse, Payot, Paris, 1990.</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ListParagraph"/>
        <w:rPr>
          <w:color w:val="FF0000"/>
          <w:sz w:val="28"/>
        </w:rPr>
      </w:pPr>
      <w:r>
        <w:rPr>
          <w:color w:val="FF0000"/>
          <w:sz w:val="28"/>
        </w:rPr>
      </w:r>
    </w:p>
    <w:p>
      <w:pPr>
        <w:pStyle w:val="ListParagraph"/>
        <w:rPr>
          <w:color w:val="FF0000"/>
          <w:sz w:val="28"/>
        </w:rPr>
      </w:pPr>
      <w:r>
        <w:rPr>
          <w:color w:val="FF0000"/>
          <w:sz w:val="28"/>
        </w:rPr>
      </w:r>
    </w:p>
    <w:p>
      <w:pPr>
        <w:pStyle w:val="ListParagraph"/>
        <w:rPr>
          <w:color w:val="FF0000"/>
          <w:sz w:val="28"/>
        </w:rPr>
      </w:pPr>
      <w:r>
        <w:rPr>
          <w:color w:val="FF0000"/>
          <w:sz w:val="28"/>
        </w:rPr>
      </w:r>
    </w:p>
    <w:p>
      <w:pPr>
        <w:pStyle w:val="Normal"/>
        <w:rPr>
          <w:color w:val="FF0000"/>
          <w:sz w:val="28"/>
          <w:u w:val="single"/>
        </w:rPr>
      </w:pPr>
      <w:r>
        <w:rPr>
          <w:color w:val="FF0000"/>
          <w:sz w:val="28"/>
          <w:u w:val="single"/>
        </w:rPr>
      </w:r>
    </w:p>
    <w:p>
      <w:pPr>
        <w:pStyle w:val="Normal"/>
        <w:rPr>
          <w:color w:val="000000"/>
          <w:sz w:val="28"/>
          <w:u w:val="single"/>
        </w:rPr>
      </w:pPr>
      <w:r>
        <w:rPr>
          <w:color w:val="000000"/>
          <w:sz w:val="28"/>
          <w:u w:val="single"/>
        </w:rPr>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keepNext w:val="false"/>
      <w:keepLines w:val="false"/>
      <w:pageBreakBefore w:val="false"/>
      <w:widowControl/>
      <w:suppressAutoHyphens w:val="false"/>
      <w:bidi w:val="0"/>
      <w:spacing w:lineRule="auto" w:line="276" w:before="0" w:after="200"/>
      <w:ind w:left="0" w:right="0" w:hanging="0"/>
      <w:jc w:val="left"/>
      <w:rPr/>
    </w:pPr>
    <w:r>
      <w:rPr/>
      <mc:AlternateContent>
        <mc:Choice Requires="wps">
          <w:drawing>
            <wp:anchor behindDoc="1" distT="0" distB="0" distL="114935" distR="114935" simplePos="0" locked="0" layoutInCell="0" allowOverlap="1" relativeHeight="26">
              <wp:simplePos x="0" y="0"/>
              <wp:positionH relativeFrom="page">
                <wp:posOffset>899795</wp:posOffset>
              </wp:positionH>
              <wp:positionV relativeFrom="page">
                <wp:posOffset>10014585</wp:posOffset>
              </wp:positionV>
              <wp:extent cx="5897880" cy="527050"/>
              <wp:effectExtent l="0" t="0" r="0" b="0"/>
              <wp:wrapNone/>
              <wp:docPr id="1" name=""/>
              <a:graphic xmlns:a="http://schemas.openxmlformats.org/drawingml/2006/main">
                <a:graphicData uri="http://schemas.microsoft.com/office/word/2010/wordprocessingShape">
                  <wps:wsp>
                    <wps:cNvSpPr txBox="1"/>
                    <wps:spPr>
                      <a:xfrm>
                        <a:off x="0" y="0"/>
                        <a:ext cx="5897880" cy="527040"/>
                      </a:xfrm>
                      <a:prstGeom prst="rect">
                        <a:avLst/>
                      </a:prstGeom>
                      <a:no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fr-FR"/>
                            </w:rPr>
                          </w:r>
                          <w:r>
                            <w:rPr>
                              <w:sz w:val="22"/>
                              <w:u w:val="none"/>
                              <w:dstrike w:val="false"/>
                              <w:strike w:val="false"/>
                              <w:i w:val="false"/>
                              <w:outline w:val="false"/>
                              <w:vertAlign w:val="baseline"/>
                              <w:position w:val="0"/>
                              <w:kern w:val="0"/>
                              <w:spacing w:val="0"/>
                              <w:szCs w:val="20"/>
                              <w:smallCaps w:val="false"/>
                              <w:caps w:val="false"/>
                              <w:b/>
                              <w:rFonts w:ascii="Lucida Grande" w:hAnsi="Lucida Grande" w:eastAsia="ヒラギノ角ゴ Pro W3" w:cs="Lucida Grande"/>
                              <w:color w:val="000000"/>
                              <w:lang w:bidi="hi-IN" w:val="fr-FR"/>
                            </w:rPr>
                            <w:t>Page 1</w:t>
                          </w:r>
                          <w:r>
                            <w:rPr>
                              <w:sz w:val="22"/>
                              <w:u w:val="none"/>
                              <w:dstrike w:val="false"/>
                              <w:strike w:val="false"/>
                              <w:i w:val="false"/>
                              <w:outline w:val="false"/>
                              <w:vertAlign w:val="baseline"/>
                              <w:position w:val="0"/>
                              <w:kern w:val="0"/>
                              <w:spacing w:val="0"/>
                              <w:szCs w:val="20"/>
                              <w:smallCaps w:val="false"/>
                              <w:caps w:val="false"/>
                              <w:b w:val="false"/>
                              <w:rFonts w:ascii="Lucida Grande" w:hAnsi="Lucida Grande" w:eastAsia="ヒラギノ角ゴ Pro W3" w:cs="Lucida Grande"/>
                              <w:color w:val="000000"/>
                              <w:lang w:bidi="hi-IN" w:val="fr-FR"/>
                            </w:rPr>
                          </w:r>
                          <w:r>
                            <w:rPr>
                              <w:sz w:val="22"/>
                              <w:u w:val="none"/>
                              <w:dstrike w:val="false"/>
                              <w:strike w:val="false"/>
                              <w:i w:val="false"/>
                              <w:outline w:val="false"/>
                              <w:vertAlign w:val="baseline"/>
                              <w:position w:val="0"/>
                              <w:kern w:val="0"/>
                              <w:spacing w:val="0"/>
                              <w:smallCaps w:val="false"/>
                              <w:caps w:val="false"/>
                              <w:b w:val="false"/>
                              <w:szCs w:val="24"/>
                              <w:rFonts w:ascii="Lucida Grande" w:hAnsi="Lucida Grande" w:eastAsia="ヒラギノ角ゴ Pro W3" w:cs="Lucida Grande"/>
                              <w:color w:val="000000"/>
                              <w:lang w:val="fr-FR" w:bidi="ar-SA"/>
                            </w:rPr>
                          </w:r>
                          <w:r>
                            <w:rPr>
                              <w:sz w:val="22"/>
                              <w:u w:val="none"/>
                              <w:dstrike w:val="false"/>
                              <w:strike w:val="false"/>
                              <w:i w:val="false"/>
                              <w:outline w:val="false"/>
                              <w:vertAlign w:val="baseline"/>
                              <w:position w:val="0"/>
                              <w:kern w:val="0"/>
                              <w:spacing w:val="0"/>
                              <w:smallCaps w:val="false"/>
                              <w:caps w:val="false"/>
                              <w:b w:val="false"/>
                              <w:szCs w:val="20"/>
                              <w:rFonts w:ascii="Lucida Grande" w:hAnsi="Lucida Grande" w:eastAsia="ヒラギノ角ゴ Pro W3" w:cs="Lucida Grande"/>
                              <w:color w:val="000000"/>
                              <w:lang w:bidi="hi-IN" w:val="fr-FR"/>
                            </w:rPr>
                          </w:r>
                          <w:r>
                            <w:rPr>
                              <w:sz w:val="22"/>
                              <w:u w:val="none"/>
                              <w:dstrike w:val="false"/>
                              <w:strike w:val="false"/>
                              <w:i w:val="false"/>
                              <w:outline w:val="false"/>
                              <w:vertAlign w:val="baseline"/>
                              <w:position w:val="0"/>
                              <w:kern w:val="0"/>
                              <w:spacing w:val="0"/>
                              <w:smallCaps w:val="false"/>
                              <w:caps w:val="false"/>
                              <w:b w:val="false"/>
                              <w:szCs w:val="24"/>
                              <w:rFonts w:ascii="Lucida Grande" w:hAnsi="Lucida Grande" w:eastAsia="ヒラギノ角ゴ Pro W3" w:cs="Lucida Grande"/>
                              <w:color w:val="000000"/>
                              <w:lang w:val="fr-FR" w:bidi="ar-SA"/>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788.55pt;width:464.35pt;height:41.4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fr-FR"/>
                      </w:rPr>
                    </w:r>
                    <w:r>
                      <w:rPr>
                        <w:sz w:val="22"/>
                        <w:u w:val="none"/>
                        <w:dstrike w:val="false"/>
                        <w:strike w:val="false"/>
                        <w:i w:val="false"/>
                        <w:outline w:val="false"/>
                        <w:vertAlign w:val="baseline"/>
                        <w:position w:val="0"/>
                        <w:kern w:val="0"/>
                        <w:spacing w:val="0"/>
                        <w:szCs w:val="20"/>
                        <w:smallCaps w:val="false"/>
                        <w:caps w:val="false"/>
                        <w:b/>
                        <w:rFonts w:ascii="Lucida Grande" w:hAnsi="Lucida Grande" w:eastAsia="ヒラギノ角ゴ Pro W3" w:cs="Lucida Grande"/>
                        <w:color w:val="000000"/>
                        <w:lang w:bidi="hi-IN" w:val="fr-FR"/>
                      </w:rPr>
                      <w:t>Page 1</w:t>
                    </w:r>
                    <w:r>
                      <w:rPr>
                        <w:sz w:val="22"/>
                        <w:u w:val="none"/>
                        <w:dstrike w:val="false"/>
                        <w:strike w:val="false"/>
                        <w:i w:val="false"/>
                        <w:outline w:val="false"/>
                        <w:vertAlign w:val="baseline"/>
                        <w:position w:val="0"/>
                        <w:kern w:val="0"/>
                        <w:spacing w:val="0"/>
                        <w:szCs w:val="20"/>
                        <w:smallCaps w:val="false"/>
                        <w:caps w:val="false"/>
                        <w:b w:val="false"/>
                        <w:rFonts w:ascii="Lucida Grande" w:hAnsi="Lucida Grande" w:eastAsia="ヒラギノ角ゴ Pro W3" w:cs="Lucida Grande"/>
                        <w:color w:val="000000"/>
                        <w:lang w:bidi="hi-IN" w:val="fr-FR"/>
                      </w:rPr>
                    </w:r>
                    <w:r>
                      <w:rPr>
                        <w:sz w:val="22"/>
                        <w:u w:val="none"/>
                        <w:dstrike w:val="false"/>
                        <w:strike w:val="false"/>
                        <w:i w:val="false"/>
                        <w:outline w:val="false"/>
                        <w:vertAlign w:val="baseline"/>
                        <w:position w:val="0"/>
                        <w:kern w:val="0"/>
                        <w:spacing w:val="0"/>
                        <w:smallCaps w:val="false"/>
                        <w:caps w:val="false"/>
                        <w:b w:val="false"/>
                        <w:szCs w:val="24"/>
                        <w:rFonts w:ascii="Lucida Grande" w:hAnsi="Lucida Grande" w:eastAsia="ヒラギノ角ゴ Pro W3" w:cs="Lucida Grande"/>
                        <w:color w:val="000000"/>
                        <w:lang w:val="fr-FR" w:bidi="ar-SA"/>
                      </w:rPr>
                    </w:r>
                    <w:r>
                      <w:rPr>
                        <w:sz w:val="22"/>
                        <w:u w:val="none"/>
                        <w:dstrike w:val="false"/>
                        <w:strike w:val="false"/>
                        <w:i w:val="false"/>
                        <w:outline w:val="false"/>
                        <w:vertAlign w:val="baseline"/>
                        <w:position w:val="0"/>
                        <w:kern w:val="0"/>
                        <w:spacing w:val="0"/>
                        <w:smallCaps w:val="false"/>
                        <w:caps w:val="false"/>
                        <w:b w:val="false"/>
                        <w:szCs w:val="20"/>
                        <w:rFonts w:ascii="Lucida Grande" w:hAnsi="Lucida Grande" w:eastAsia="ヒラギノ角ゴ Pro W3" w:cs="Lucida Grande"/>
                        <w:color w:val="000000"/>
                        <w:lang w:bidi="hi-IN" w:val="fr-FR"/>
                      </w:rPr>
                    </w:r>
                    <w:r>
                      <w:rPr>
                        <w:sz w:val="22"/>
                        <w:u w:val="none"/>
                        <w:dstrike w:val="false"/>
                        <w:strike w:val="false"/>
                        <w:i w:val="false"/>
                        <w:outline w:val="false"/>
                        <w:vertAlign w:val="baseline"/>
                        <w:position w:val="0"/>
                        <w:kern w:val="0"/>
                        <w:spacing w:val="0"/>
                        <w:smallCaps w:val="false"/>
                        <w:caps w:val="false"/>
                        <w:b w:val="false"/>
                        <w:szCs w:val="24"/>
                        <w:rFonts w:ascii="Lucida Grande" w:hAnsi="Lucida Grande" w:eastAsia="ヒラギノ角ゴ Pro W3" w:cs="Lucida Grande"/>
                        <w:color w:val="000000"/>
                        <w:lang w:val="fr-FR" w:bidi="ar-SA"/>
                      </w:rPr>
                    </w:r>
                  </w:p>
                </w:txbxContent>
              </v:textbox>
              <v:fill o:detectmouseclick="t" on="false"/>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keepNext w:val="false"/>
      <w:keepLines w:val="false"/>
      <w:pageBreakBefore w:val="false"/>
      <w:widowControl/>
      <w:suppressAutoHyphens w:val="false"/>
      <w:bidi w:val="0"/>
      <w:spacing w:lineRule="auto" w:line="276" w:before="0" w:after="200"/>
      <w:ind w:left="0" w:right="0" w:hanging="0"/>
      <w:jc w:val="left"/>
      <w:rPr/>
    </w:pPr>
    <w:r>
      <w:rPr/>
      <mc:AlternateContent>
        <mc:Choice Requires="wps">
          <w:drawing>
            <wp:anchor behindDoc="1" distT="0" distB="0" distL="114935" distR="114935" simplePos="0" locked="0" layoutInCell="0" allowOverlap="1" relativeHeight="14">
              <wp:simplePos x="0" y="0"/>
              <wp:positionH relativeFrom="page">
                <wp:posOffset>899795</wp:posOffset>
              </wp:positionH>
              <wp:positionV relativeFrom="page">
                <wp:posOffset>10014585</wp:posOffset>
              </wp:positionV>
              <wp:extent cx="5897880" cy="527050"/>
              <wp:effectExtent l="0" t="0" r="0" b="0"/>
              <wp:wrapNone/>
              <wp:docPr id="2" name=""/>
              <a:graphic xmlns:a="http://schemas.openxmlformats.org/drawingml/2006/main">
                <a:graphicData uri="http://schemas.microsoft.com/office/word/2010/wordprocessingShape">
                  <wps:wsp>
                    <wps:cNvSpPr txBox="1"/>
                    <wps:spPr>
                      <a:xfrm>
                        <a:off x="0" y="0"/>
                        <a:ext cx="5897880" cy="527040"/>
                      </a:xfrm>
                      <a:prstGeom prst="rect">
                        <a:avLst/>
                      </a:prstGeom>
                      <a:no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fr-FR"/>
                            </w:rPr>
                          </w:r>
                          <w:r>
                            <w:rPr>
                              <w:sz w:val="22"/>
                              <w:u w:val="none"/>
                              <w:dstrike w:val="false"/>
                              <w:strike w:val="false"/>
                              <w:i w:val="false"/>
                              <w:outline w:val="false"/>
                              <w:vertAlign w:val="baseline"/>
                              <w:position w:val="0"/>
                              <w:kern w:val="0"/>
                              <w:spacing w:val="0"/>
                              <w:szCs w:val="20"/>
                              <w:smallCaps w:val="false"/>
                              <w:caps w:val="false"/>
                              <w:b/>
                              <w:rFonts w:ascii="Lucida Grande" w:hAnsi="Lucida Grande" w:eastAsia="ヒラギノ角ゴ Pro W3" w:cs="Lucida Grande"/>
                              <w:color w:val="000000"/>
                              <w:lang w:bidi="hi-IN" w:val="fr-FR"/>
                            </w:rPr>
                            <w:t>Page 1</w:t>
                          </w:r>
                          <w:r>
                            <w:rPr>
                              <w:sz w:val="22"/>
                              <w:u w:val="none"/>
                              <w:dstrike w:val="false"/>
                              <w:strike w:val="false"/>
                              <w:i w:val="false"/>
                              <w:outline w:val="false"/>
                              <w:vertAlign w:val="baseline"/>
                              <w:position w:val="0"/>
                              <w:kern w:val="0"/>
                              <w:spacing w:val="0"/>
                              <w:szCs w:val="20"/>
                              <w:smallCaps w:val="false"/>
                              <w:caps w:val="false"/>
                              <w:b w:val="false"/>
                              <w:rFonts w:ascii="Lucida Grande" w:hAnsi="Lucida Grande" w:eastAsia="ヒラギノ角ゴ Pro W3" w:cs="Lucida Grande"/>
                              <w:color w:val="000000"/>
                              <w:lang w:bidi="hi-IN" w:val="fr-FR"/>
                            </w:rPr>
                          </w:r>
                          <w:r>
                            <w:rPr>
                              <w:sz w:val="22"/>
                              <w:u w:val="none"/>
                              <w:dstrike w:val="false"/>
                              <w:strike w:val="false"/>
                              <w:i w:val="false"/>
                              <w:outline w:val="false"/>
                              <w:vertAlign w:val="baseline"/>
                              <w:position w:val="0"/>
                              <w:kern w:val="0"/>
                              <w:spacing w:val="0"/>
                              <w:smallCaps w:val="false"/>
                              <w:caps w:val="false"/>
                              <w:b w:val="false"/>
                              <w:szCs w:val="24"/>
                              <w:rFonts w:ascii="Lucida Grande" w:hAnsi="Lucida Grande" w:eastAsia="ヒラギノ角ゴ Pro W3" w:cs="Lucida Grande"/>
                              <w:color w:val="000000"/>
                              <w:lang w:val="fr-FR" w:bidi="ar-SA"/>
                            </w:rPr>
                          </w:r>
                          <w:r>
                            <w:rPr>
                              <w:sz w:val="22"/>
                              <w:u w:val="none"/>
                              <w:dstrike w:val="false"/>
                              <w:strike w:val="false"/>
                              <w:i w:val="false"/>
                              <w:outline w:val="false"/>
                              <w:vertAlign w:val="baseline"/>
                              <w:position w:val="0"/>
                              <w:kern w:val="0"/>
                              <w:spacing w:val="0"/>
                              <w:smallCaps w:val="false"/>
                              <w:caps w:val="false"/>
                              <w:b w:val="false"/>
                              <w:szCs w:val="20"/>
                              <w:rFonts w:ascii="Lucida Grande" w:hAnsi="Lucida Grande" w:eastAsia="ヒラギノ角ゴ Pro W3" w:cs="Lucida Grande"/>
                              <w:color w:val="000000"/>
                              <w:lang w:bidi="hi-IN" w:val="fr-FR"/>
                            </w:rPr>
                          </w:r>
                          <w:r>
                            <w:rPr>
                              <w:sz w:val="22"/>
                              <w:u w:val="none"/>
                              <w:dstrike w:val="false"/>
                              <w:strike w:val="false"/>
                              <w:i w:val="false"/>
                              <w:outline w:val="false"/>
                              <w:vertAlign w:val="baseline"/>
                              <w:position w:val="0"/>
                              <w:kern w:val="0"/>
                              <w:spacing w:val="0"/>
                              <w:smallCaps w:val="false"/>
                              <w:caps w:val="false"/>
                              <w:b w:val="false"/>
                              <w:szCs w:val="24"/>
                              <w:rFonts w:ascii="Lucida Grande" w:hAnsi="Lucida Grande" w:eastAsia="ヒラギノ角ゴ Pro W3" w:cs="Lucida Grande"/>
                              <w:color w:val="000000"/>
                              <w:lang w:val="fr-FR" w:bidi="ar-SA"/>
                            </w:rPr>
                          </w:r>
                        </w:p>
                      </w:txbxContent>
                    </wps:txbx>
                    <wps:bodyPr wrap="square" lIns="0" rIns="0" tIns="0" bIns="0" anchor="t">
                      <a:noAutofit/>
                    </wps:bodyPr>
                  </wps:wsp>
                </a:graphicData>
              </a:graphic>
            </wp:anchor>
          </w:drawing>
        </mc:Choice>
        <mc:Fallback>
          <w:pict>
            <v:shape id="shape_0" stroked="f" o:allowincell="f" style="position:absolute;margin-left:70.85pt;margin-top:788.55pt;width:464.35pt;height:41.4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fr-FR"/>
                      </w:rPr>
                    </w:r>
                    <w:r>
                      <w:rPr>
                        <w:sz w:val="22"/>
                        <w:u w:val="none"/>
                        <w:dstrike w:val="false"/>
                        <w:strike w:val="false"/>
                        <w:i w:val="false"/>
                        <w:outline w:val="false"/>
                        <w:vertAlign w:val="baseline"/>
                        <w:position w:val="0"/>
                        <w:kern w:val="0"/>
                        <w:spacing w:val="0"/>
                        <w:szCs w:val="20"/>
                        <w:smallCaps w:val="false"/>
                        <w:caps w:val="false"/>
                        <w:b/>
                        <w:rFonts w:ascii="Lucida Grande" w:hAnsi="Lucida Grande" w:eastAsia="ヒラギノ角ゴ Pro W3" w:cs="Lucida Grande"/>
                        <w:color w:val="000000"/>
                        <w:lang w:bidi="hi-IN" w:val="fr-FR"/>
                      </w:rPr>
                      <w:t>Page 1</w:t>
                    </w:r>
                    <w:r>
                      <w:rPr>
                        <w:sz w:val="22"/>
                        <w:u w:val="none"/>
                        <w:dstrike w:val="false"/>
                        <w:strike w:val="false"/>
                        <w:i w:val="false"/>
                        <w:outline w:val="false"/>
                        <w:vertAlign w:val="baseline"/>
                        <w:position w:val="0"/>
                        <w:kern w:val="0"/>
                        <w:spacing w:val="0"/>
                        <w:szCs w:val="20"/>
                        <w:smallCaps w:val="false"/>
                        <w:caps w:val="false"/>
                        <w:b w:val="false"/>
                        <w:rFonts w:ascii="Lucida Grande" w:hAnsi="Lucida Grande" w:eastAsia="ヒラギノ角ゴ Pro W3" w:cs="Lucida Grande"/>
                        <w:color w:val="000000"/>
                        <w:lang w:bidi="hi-IN" w:val="fr-FR"/>
                      </w:rPr>
                    </w:r>
                    <w:r>
                      <w:rPr>
                        <w:sz w:val="22"/>
                        <w:u w:val="none"/>
                        <w:dstrike w:val="false"/>
                        <w:strike w:val="false"/>
                        <w:i w:val="false"/>
                        <w:outline w:val="false"/>
                        <w:vertAlign w:val="baseline"/>
                        <w:position w:val="0"/>
                        <w:kern w:val="0"/>
                        <w:spacing w:val="0"/>
                        <w:smallCaps w:val="false"/>
                        <w:caps w:val="false"/>
                        <w:b w:val="false"/>
                        <w:szCs w:val="24"/>
                        <w:rFonts w:ascii="Lucida Grande" w:hAnsi="Lucida Grande" w:eastAsia="ヒラギノ角ゴ Pro W3" w:cs="Lucida Grande"/>
                        <w:color w:val="000000"/>
                        <w:lang w:val="fr-FR" w:bidi="ar-SA"/>
                      </w:rPr>
                    </w:r>
                    <w:r>
                      <w:rPr>
                        <w:sz w:val="22"/>
                        <w:u w:val="none"/>
                        <w:dstrike w:val="false"/>
                        <w:strike w:val="false"/>
                        <w:i w:val="false"/>
                        <w:outline w:val="false"/>
                        <w:vertAlign w:val="baseline"/>
                        <w:position w:val="0"/>
                        <w:kern w:val="0"/>
                        <w:spacing w:val="0"/>
                        <w:smallCaps w:val="false"/>
                        <w:caps w:val="false"/>
                        <w:b w:val="false"/>
                        <w:szCs w:val="20"/>
                        <w:rFonts w:ascii="Lucida Grande" w:hAnsi="Lucida Grande" w:eastAsia="ヒラギノ角ゴ Pro W3" w:cs="Lucida Grande"/>
                        <w:color w:val="000000"/>
                        <w:lang w:bidi="hi-IN" w:val="fr-FR"/>
                      </w:rPr>
                    </w:r>
                    <w:r>
                      <w:rPr>
                        <w:sz w:val="22"/>
                        <w:u w:val="none"/>
                        <w:dstrike w:val="false"/>
                        <w:strike w:val="false"/>
                        <w:i w:val="false"/>
                        <w:outline w:val="false"/>
                        <w:vertAlign w:val="baseline"/>
                        <w:position w:val="0"/>
                        <w:kern w:val="0"/>
                        <w:spacing w:val="0"/>
                        <w:smallCaps w:val="false"/>
                        <w:caps w:val="false"/>
                        <w:b w:val="false"/>
                        <w:szCs w:val="24"/>
                        <w:rFonts w:ascii="Lucida Grande" w:hAnsi="Lucida Grande" w:eastAsia="ヒラギノ角ゴ Pro W3" w:cs="Lucida Grande"/>
                        <w:color w:val="000000"/>
                        <w:lang w:val="fr-FR" w:bidi="ar-SA"/>
                      </w:rPr>
                    </w:r>
                  </w:p>
                </w:txbxContent>
              </v:textbox>
              <v:fill o:detectmouseclick="t" on="false"/>
              <v:stroke color="#3465a4" joinstyle="round" endcap="flat"/>
              <w10:wrap type="non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onia</dc:creator>
  <dc:description/>
  <dc:language>en-US</dc:language>
  <cp:lastModifiedBy/>
  <cp:revision>0</cp:revision>
  <dc:subject/>
  <dc:title/>
</cp:coreProperties>
</file>